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evenstep"/>
        <w:spacing w:before="0" w:after="0"/>
        <w:textAlignment w:val="baseline"/>
        <w:rPr/>
      </w:pP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Вся правда об акции "Час Земли". Рассказывай друзьям - пусть все знают когда и зачем нужно выключить свет!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Час Земли – самый массовый флешмоб в истории человечества, в ходе которого WWF призывает выключить свет и бытовые электроприборы на один час в знак неравнодушия к будущему планеты. В это же время гаснет подсветка самых известных зданий и памятников мира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В Часе Земли принимают участие более 2 млрд человек по всему миру, более 170 стран и около 7000 городов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Цель Часа Земли не в том, чтобы сэкономить электричество. Акция — это символ бережного отношения к природе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Как принять участие в акции?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1. 19 марта с 20:30 до 21:30 по местному времени выключи свет на один час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2. Прямо сейчас зажги свою свечу на карте Часа Земли-2016: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Georgia" w:ascii="Georgia" w:hAnsi="Georgia"/>
            <w:color w:val="2B587A"/>
            <w:sz w:val="32"/>
            <w:szCs w:val="32"/>
            <w:shd w:fill="FFFFFF" w:val="clear"/>
          </w:rPr>
          <w:t>http://vk.cc/4T3jq1</w:t>
        </w:r>
      </w:hyperlink>
      <w:r>
        <w:rPr>
          <w:rFonts w:cs="Georgia" w:ascii="Georgia" w:hAnsi="Georgia"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3. Узнай, кто ты для планеты: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hyperlink r:id="rId3" w:tgtFrame="_blank">
        <w:r>
          <w:rPr>
            <w:rStyle w:val="InternetLink"/>
            <w:rFonts w:cs="Georgia" w:ascii="Georgia" w:hAnsi="Georgia"/>
            <w:color w:val="2B587A"/>
            <w:sz w:val="32"/>
            <w:szCs w:val="32"/>
            <w:shd w:fill="FFFFFF" w:val="clear"/>
          </w:rPr>
          <w:t>http://vk.cc/4T3j4j</w:t>
        </w:r>
      </w:hyperlink>
    </w:p>
    <w:p>
      <w:pPr>
        <w:pStyle w:val="Titlesevenstep"/>
        <w:spacing w:before="0" w:after="0"/>
        <w:textAlignment w:val="baseline"/>
        <w:rPr/>
      </w:pPr>
      <w:r>
        <w:rPr/>
      </w:r>
    </w:p>
    <w:p>
      <w:pPr>
        <w:pStyle w:val="Titlesevenstep"/>
        <w:spacing w:before="0" w:after="0"/>
        <w:textAlignment w:val="baseline"/>
        <w:rPr/>
      </w:pPr>
      <w:r>
        <w:rPr/>
      </w:r>
    </w:p>
    <w:p>
      <w:pPr>
        <w:pStyle w:val="Titlesevenstep"/>
        <w:spacing w:before="0" w:after="0"/>
        <w:textAlignment w:val="baseline"/>
        <w:rPr/>
      </w:pPr>
      <w:r>
        <w:rPr>
          <w:caps/>
          <w:spacing w:val="100"/>
          <w:sz w:val="28"/>
          <w:szCs w:val="28"/>
        </w:rPr>
        <w:t>7 ШАГОВ</w:t>
      </w:r>
      <w:r>
        <w:rPr>
          <w:rStyle w:val="Appleconvertedspace"/>
          <w:caps/>
          <w:spacing w:val="100"/>
          <w:sz w:val="28"/>
          <w:szCs w:val="28"/>
        </w:rPr>
        <w:t> </w:t>
      </w:r>
      <w:r>
        <w:rPr>
          <w:caps/>
          <w:spacing w:val="100"/>
          <w:sz w:val="28"/>
          <w:szCs w:val="28"/>
        </w:rPr>
        <w:t>К СОХРАНЕНИЮ ПЛАНЕТЫ</w:t>
      </w:r>
    </w:p>
    <w:p>
      <w:pPr>
        <w:pStyle w:val="Title"/>
        <w:numPr>
          <w:ilvl w:val="0"/>
          <w:numId w:val="1"/>
        </w:numPr>
        <w:spacing w:before="0" w:after="0"/>
        <w:ind w:left="0" w:right="14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Еда</w:t>
      </w:r>
    </w:p>
    <w:p>
      <w:pPr>
        <w:pStyle w:val="Style15"/>
        <w:spacing w:before="0" w:after="0"/>
        <w:ind w:right="1400" w:hanging="0"/>
        <w:textAlignment w:val="baseline"/>
        <w:rPr>
          <w:color w:val="233324"/>
          <w:sz w:val="28"/>
          <w:szCs w:val="28"/>
        </w:rPr>
      </w:pPr>
      <w:r>
        <w:rPr>
          <w:color w:val="233324"/>
          <w:sz w:val="28"/>
          <w:szCs w:val="28"/>
        </w:rPr>
        <w:t>Выбирай местные и сезонные продукты: при транспортировке продуктов из других стран и регионов образуется большое количество CO2. И покупай столько еды, сколько действительно нужно тебе и твоей семье. Ты знаешь, что треть производимых в мире продуктов просто выбрасывается? Отдавай предпочтение продуктам с минимумом упаковки или совсем без нее, так как в итоге она оказывается на свалке и вредит природе.</w:t>
      </w:r>
    </w:p>
    <w:p>
      <w:pPr>
        <w:pStyle w:val="Title"/>
        <w:spacing w:before="0" w:after="0"/>
        <w:ind w:right="1400" w:hanging="0"/>
        <w:textAlignment w:val="baseline"/>
        <w:rPr>
          <w:color w:val="233324"/>
          <w:sz w:val="28"/>
          <w:szCs w:val="28"/>
        </w:rPr>
      </w:pPr>
      <w:r>
        <w:rPr>
          <w:color w:val="233324"/>
          <w:sz w:val="28"/>
          <w:szCs w:val="28"/>
        </w:rPr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400" w:hanging="0"/>
        <w:textAlignment w:val="baseline"/>
        <w:rPr/>
      </w:pPr>
      <w:r>
        <w:rPr>
          <w:sz w:val="28"/>
          <w:szCs w:val="28"/>
        </w:rPr>
        <w:t>Используй светодиодные лампы: они потребляют на 85% меньше электроэнергии и могут прослужить до 20 лет. Приобретай энергоэффективную бытовую технику с маркировкой А. Выключай компьютер, а не оставляй его в режиме ожидания. Если в комнате слишком жарко, закрой вентиль на батарее, а не открывай окна. Покупай мебель и стройматериалы со значком экологической сертификации FSC.</w:t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 все люди пользуются транспортом. Многие жители больших городов делают это ежедневно. Транспорт и выбросы CO2 – одна из причин изменения климата. Для передвижений по городу пользуйся общественным транспортом или велосипедом, больше ходи пешком. По возможности путешествуй на поезде, а не на самолете.</w:t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упай только те вещи, которые тебе нужны и которыми ты будешь пользоваться неоднократно. Это сэкономит природные ресурсы и энергию, которые тратятся на их производство. Отправляясь на тренировку или прогулку, бери с собой воду в многоразовой бутылке, а не покупай каждый раз новый пластик. Не выбрасывай одежду и другие вещи. Отдавай их на благотворительность, в переработку или продавай в интернете.</w:t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БОТКА</w:t>
      </w:r>
    </w:p>
    <w:p>
      <w:pPr>
        <w:pStyle w:val="Style15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 от года количество мусора на планете растет. Сдавай в специализированные пункты приема батарейки и ртутьсодержащие лампы: попадая в природу, они отравляют почву и воду. Отдавай в переработку макулатуру, пластик, алюминиевые банки. Переработка одной такой банки позволяет сэкономить энергию, которой хватит на 140 часов работы энергосберегающей лампочки.</w:t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Style15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ты знаешь, что пресная вода составляет только 3% всей воды на Земле? Поэтому ее нужно расходовать разумно. Принимай душ, а не ванну, и постарайся сократить время приема душа до 4 минут. Установи экономичную насадку для душа, она сохранит до 13 литров воды в минуту, а за год - целый бассейн. Используй воду экономно: запускай посудомоечную и стиральную машину только при полной загрузке.</w:t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ота о природе начинается с внутренней культуры. Выбери хотя бы один из экосоветов WWF и старайся следовать ему каждый день. И помоги природе прямо сейчас – стань сторонником WWF России 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поддержи наши природоохранные проекты.</w:t>
        </w:r>
      </w:hyperlink>
    </w:p>
    <w:p>
      <w:pPr>
        <w:pStyle w:val="Style15"/>
        <w:spacing w:before="0" w:after="0"/>
        <w:ind w:right="1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и участие в Часе Земли. Выключи свет 19 марта в 20:3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evenstep">
    <w:name w:val="title-seven-step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60.wwf.ru%2F%3Futm_source%3Doverhear%26utm_medium%3Dsocial%26utm_campaign%3Deh16%23map-world&amp;post=-34215577_814377" TargetMode="External"/><Relationship Id="rId3" Type="http://schemas.openxmlformats.org/officeDocument/2006/relationships/hyperlink" Target="https://vk.com/away.php?to=http%3A%2F%2F60.wwf.ru%2F%3Futm_source%3Doverhear%26utm_medium%3Dsocial%26utm_campaign%3Deh16%23test-list&amp;post=-34215577_814377" TargetMode="External"/><Relationship Id="rId4" Type="http://schemas.openxmlformats.org/officeDocument/2006/relationships/hyperlink" Target="http://60.wwf.ru/save-for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4:00Z</dcterms:created>
  <dc:creator>ольга</dc:creator>
  <dc:description/>
  <cp:keywords/>
  <dc:language>en-US</dc:language>
  <cp:lastModifiedBy>ольга</cp:lastModifiedBy>
  <dcterms:modified xsi:type="dcterms:W3CDTF">2016-03-09T15:01:00Z</dcterms:modified>
  <cp:revision>1</cp:revision>
  <dc:subject/>
  <dc:title>Вся правда об акции "Час Земли"</dc:title>
</cp:coreProperties>
</file>