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</w:p>
    <w:p>
      <w:pPr>
        <w:pStyle w:val="Normal"/>
        <w:shd w:fill="FFFFFF" w:val="clear"/>
        <w:spacing w:lineRule="atLeast" w:line="225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№ _1__</w:t>
      </w:r>
    </w:p>
    <w:p>
      <w:pPr>
        <w:pStyle w:val="Normal"/>
        <w:shd w:fill="FFFFFF" w:val="clear"/>
        <w:spacing w:lineRule="atLeast" w:line="225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приказу МБОУ «Школа №54»</w:t>
      </w:r>
    </w:p>
    <w:p>
      <w:pPr>
        <w:pStyle w:val="Normal"/>
        <w:shd w:fill="FFFFFF" w:val="clear"/>
        <w:spacing w:lineRule="atLeast" w:line="225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 31.08.2017  №  239</w:t>
      </w:r>
    </w:p>
    <w:p>
      <w:pPr>
        <w:pStyle w:val="Normal"/>
        <w:shd w:fill="FFFFFF" w:val="clear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4"/>
          <w:lang w:eastAsia="ru-RU"/>
        </w:rPr>
        <w:t>КАЛЕНДАРНО-ТЕМАТИЧЕ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4"/>
          <w:lang w:eastAsia="ru-RU"/>
        </w:rPr>
        <w:t>ПЛАН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   Географии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ласс:    10А, Б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итель:     Гребенькова Ольга Васильев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часов: всего 34 часа; в неделю  1 час;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 w:before="0" w:after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ирование составлено на основе рабочей программы «География. 10-11класс. Базовый уровень»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 w:before="0" w:after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ставитель: Гребенькова Ольга Васильевна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 w:before="0" w:after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00" w:before="0" w:after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а  приказом № 228 от 29.08.2017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10 А, Б класс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55"/>
        <w:gridCol w:w="853"/>
        <w:gridCol w:w="3915"/>
        <w:gridCol w:w="51"/>
        <w:gridCol w:w="18"/>
        <w:gridCol w:w="786"/>
        <w:gridCol w:w="47"/>
        <w:gridCol w:w="22"/>
        <w:gridCol w:w="927"/>
        <w:gridCol w:w="43"/>
        <w:gridCol w:w="29"/>
        <w:gridCol w:w="1956"/>
      </w:tblGrid>
      <w:tr>
        <w:trPr>
          <w:trHeight w:val="55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часть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>
          <w:trHeight w:val="33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едение (1ч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 темы раздел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формировать представления об экономической и социальной географии м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Общая характеристика мира (3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 темы раздел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ние о разнообразии стран современно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Тема 1.   Современная политическая карта мира (5часов)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тапы  формирования  политической  карты  мира</w:t>
            </w:r>
          </w:p>
          <w:p>
            <w:pPr>
              <w:pStyle w:val="Normal"/>
              <w:spacing w:before="0" w:after="200"/>
              <w:ind w:right="840" w:hanging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ипология   стран  м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сударственный  строй  стран  мира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общение знаний по теме: «Современная политическая карта мира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Тема 2. География мировых природных ресурсов. Загрязнение и охрана окружающей среды.  (6часов)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общества и природы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вые природные ресурсы. Минеральные ресурсы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и водные ресурсы стран мира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ческие, климатические и рекреационные ресурсы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рязнение окружающей среды и экологические проблемы.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знаний по теме: «География мировых природных ресурсов. Загрязнение и охрана окружающей среды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Тема 3. География населения мира. (7часов)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и воспроизводство населения                                       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(структура) населени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и миграции населени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еление населения. Специфика городских и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1:«Определение степени обеспеченности крупных регионов и стран трудовыми ресурсами»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е и сельское нас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и окружающая среда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о теме «Население мира»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Тема 4. НТР и мировое хозяйство. (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НТР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вое хозяйство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ая структура хозяйства и региональная политик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действие НТР на мировое хозя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оры размещения производительных сил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знаний по теме: «НТР и мировое хозяйство»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Тема 5. География отраслей мирового хозяйства. (10 часов)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 промышленности. Топливно-энергетическая промышленность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фтяная, газовая и угольная промышленность как основа мировой энергетики. Электроэнергетика, нетрадиционные источники энергии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нодобывающая промышленность. Основные черты географии чёрной и цветной металлургии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остроительная, химическая, лесная и текстильная промышленности Промышленность и окружающая среда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ропромышленный комплекс. Растениеводство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оводство и рыболовство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 транспорта мира. Сухопутный транспор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ный и воздушный транспор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 международных экономических отношений. Открытая экономика и свободные экономические зоны. Практическая работа №2: «Определение стран – экспортеров основных видов промышленной и сельскохозяйственной продукции, видов сырья; районов международного туризма и отдыха»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ая торговля. Международный туризм. Непроизводственная сфера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33:00Z</dcterms:created>
  <dc:creator>User_3</dc:creator>
  <dc:description/>
  <cp:keywords/>
  <dc:language>en-US</dc:language>
  <cp:lastModifiedBy>Пользователь</cp:lastModifiedBy>
  <cp:lastPrinted>2016-09-11T15:02:00Z</cp:lastPrinted>
  <dcterms:modified xsi:type="dcterms:W3CDTF">2017-10-09T15:14:00Z</dcterms:modified>
  <cp:revision>12</cp:revision>
  <dc:subject/>
  <dc:title/>
</cp:coreProperties>
</file>