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_1_</w:t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риказу МБОУ «Школа №54»</w:t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  31.08.2017 № 239</w:t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right="140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  <w:lang w:eastAsia="ru-RU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  <w:lang w:eastAsia="ru-RU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    Географ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 :  11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 Гребенькова Ольга Васильев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часов: всего 34 часа; в неделю 1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ирование составлено на основе рабочей программы «География. 10-11класс. Базовый уровень»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итель: Гребенькова Ольга Васильевн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а приказом №  228 от  29.08.201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Календарно-тематический план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11а  класс (химико-биологический профиль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1"/>
        <w:gridCol w:w="992"/>
        <w:gridCol w:w="4110"/>
        <w:gridCol w:w="851"/>
        <w:gridCol w:w="992"/>
        <w:gridCol w:w="1819"/>
      </w:tblGrid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  <w:tab/>
              <w:t>Фа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370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Регионы и страны мира (2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раздел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о региональной географии мира.</w:t>
            </w:r>
          </w:p>
        </w:tc>
      </w:tr>
      <w:tr>
        <w:trPr>
          <w:trHeight w:val="370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Тема 6. Зарубежная Европа (6ч) </w:t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ЭГХ Зарубежной Европы: состав, ПК, П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. Хозяйство Зарубежно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сть Зарубежной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х. Транспорт, наука и финансы, отдых и туризм, экологические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й рисунок расселения и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регионы и страны. ФРГ Практическая работа №1: «Составление ЭГХ стран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ма7. Зарубежная Азия. Австралия. (9ч)</w:t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ЭГХ Зарубеж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Зарубеж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о Зарубеж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пония: территория, границы, 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о Японии на пути в 21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я- крупнейшая развивающая стран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характеристика Австралии и Оке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ма8. Африка (4ч)</w:t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ЭГХ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регионы: Северная Аф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пическая Африка. Ю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ма9. Северная Америка (5ч)</w:t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ЭГХ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рорегионы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да. Социально-экономичес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ма10. Латинская Америка (3ч)</w:t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ЭГХ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ГХ Брази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Россия в современном мире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раздел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о месте России в современном мире</w:t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в мировом хозяйстве и международном разделении труда; география отраслей ее международной специ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ейшие торговые партнеры России. Структура внешнеторгового баланса. Формы внешнеэкономических свя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ссии в международных организациях. Россия и С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.Современные глобальные проблемы человечества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раздел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 понятие и значение глобальных проблем</w:t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е проблемы: мира и разоружения, экологическая, демограф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етическая и сырьевая, продовольственная, использования Мирового океана, освоения косм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: «Разработка проекта решения одной из глобальных проблем челов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е прогнозы, гипотезы,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4:00Z</dcterms:created>
  <dc:creator>User_3</dc:creator>
  <dc:description/>
  <cp:keywords/>
  <dc:language>en-US</dc:language>
  <cp:lastModifiedBy>Пользователь</cp:lastModifiedBy>
  <dcterms:modified xsi:type="dcterms:W3CDTF">2017-10-09T15:16:00Z</dcterms:modified>
  <cp:revision>10</cp:revision>
  <dc:subject/>
  <dc:title/>
</cp:coreProperties>
</file>