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риказу МОБУ «школа № 54»</w:t>
      </w:r>
    </w:p>
    <w:p>
      <w:pPr>
        <w:pStyle w:val="Normal"/>
        <w:jc w:val="right"/>
        <w:rPr/>
      </w:pPr>
      <w:r>
        <w:rPr/>
        <w:t>от_  31.08.2017     №2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ендарно-тематическо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иров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Calibri"/>
        </w:rPr>
        <w:t xml:space="preserve">                                       </w:t>
      </w:r>
      <w:r>
        <w:rPr/>
        <w:t>по  химии</w:t>
      </w:r>
    </w:p>
    <w:p>
      <w:pPr>
        <w:pStyle w:val="Normal"/>
        <w:rPr/>
      </w:pPr>
      <w:r>
        <w:rPr>
          <w:rFonts w:eastAsia="Calibri"/>
        </w:rPr>
        <w:t xml:space="preserve">              </w:t>
      </w:r>
      <w:r>
        <w:rPr/>
        <w:t>Класс       10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</w:t>
      </w:r>
      <w:r>
        <w:rPr/>
        <w:t>Учитель   Онищенко Анатолий Михайлович</w:t>
      </w:r>
    </w:p>
    <w:p>
      <w:pPr>
        <w:pStyle w:val="Normal"/>
        <w:rPr/>
      </w:pPr>
      <w:r>
        <w:rPr>
          <w:rFonts w:eastAsia="Calibri"/>
        </w:rPr>
        <w:t xml:space="preserve">              </w:t>
      </w:r>
      <w:r>
        <w:rPr/>
        <w:t>Количество часов: всего 36 часа; в неделю 1 час;</w:t>
      </w:r>
    </w:p>
    <w:p>
      <w:pPr>
        <w:pStyle w:val="Normal"/>
        <w:rPr/>
      </w:pPr>
      <w:r>
        <w:rPr>
          <w:rFonts w:eastAsia="Calibri"/>
        </w:rPr>
        <w:t xml:space="preserve">              </w:t>
      </w:r>
      <w:r>
        <w:rPr/>
        <w:t>Планирование составлено на основе рабочей программы « Химия 10-11 классы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         </w:t>
      </w:r>
      <w:r>
        <w:rPr/>
        <w:t xml:space="preserve">составитель Онищенко А.М..,утверждена приказом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№ 208 от 31.08.2015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6"/>
        <w:gridCol w:w="482"/>
        <w:gridCol w:w="238"/>
        <w:gridCol w:w="721"/>
        <w:gridCol w:w="33"/>
        <w:gridCol w:w="4396"/>
        <w:gridCol w:w="250"/>
        <w:gridCol w:w="1275"/>
        <w:gridCol w:w="55"/>
        <w:gridCol w:w="829"/>
        <w:gridCol w:w="1439"/>
        <w:gridCol w:w="469"/>
      </w:tblGrid>
      <w:tr>
        <w:trPr/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а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4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ая часть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мечание           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4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ведение  ( 1ч )                            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мет органической химии. Сравнение органических соединений с неорганически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Теория строения органических   соединений.(2ч)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ия строения органических соединений. Валентнос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/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ия строения органических соединений. Понятие о гомологии и изоме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глеводороды и их природные источники (8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родный газ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/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к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/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к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/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кадиены и каучу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/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к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/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ф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/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нз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/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работа № 1 по теме: Теория строения органических соединений и «Углеводор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.р. № 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11" w:hRule="atLeast"/>
        </w:trPr>
        <w:tc>
          <w:tcPr>
            <w:tcW w:w="10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ислородосодержащие соединения и их нахождение в живой природе. ( 10ч )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глев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/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юко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/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и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/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ирты многоатом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/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менный уголь .Фен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с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/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ьдеги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/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боновые кисл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/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ожные эфиры и жи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с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/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бщение и систематизация знаний по теме: «Кислородосодержащие органические соедин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/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работа № 2 по теме «Кислородсодержащие соединения  и их природные источни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.р. № 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зотсодержащие соединения и их нахождение в         живой природе.   (6ч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ми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/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ил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/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минокисло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/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л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/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уклеиновые кисл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с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/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ая работа № 1. Решение экспериментальных задач на идентификацию органических соеди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.р.№ 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скусственные и синтетические органические соединения   ( 3ч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кусственные полим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/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нтетические полим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/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ая работа № 2. Распознавание пластмасс и волоко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.р. №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иологически активные органические соединения. (4ч)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/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рмен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/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там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/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мо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/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к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инар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итоговая работа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38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19:00Z</dcterms:created>
  <dc:creator>пк</dc:creator>
  <dc:description/>
  <cp:keywords/>
  <dc:language>en-US</dc:language>
  <cp:lastModifiedBy>User_3</cp:lastModifiedBy>
  <dcterms:modified xsi:type="dcterms:W3CDTF">2017-10-12T10:11:00Z</dcterms:modified>
  <cp:revision>5</cp:revision>
  <dc:subject/>
  <dc:title>Приложение</dc:title>
</cp:coreProperties>
</file>