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МБОУ «Школа №54»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_31.08.17__№_239___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  биологии (профильный уровень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10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 БородинаЕ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102_______ часа; в неделю _____3_____ часа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составленной Бородиной Е.Н.,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каз №208 от 31.08.20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ий план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85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834"/>
        <w:gridCol w:w="26"/>
        <w:gridCol w:w="825"/>
        <w:gridCol w:w="72"/>
        <w:gridCol w:w="4322"/>
        <w:gridCol w:w="853"/>
        <w:gridCol w:w="1682"/>
        <w:gridCol w:w="30"/>
        <w:gridCol w:w="1502"/>
      </w:tblGrid>
      <w:tr>
        <w:trPr>
          <w:trHeight w:val="556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(1час)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Краткая история развития биоло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308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. Введение в биолгию (5 часов)</w:t>
            </w:r>
          </w:p>
        </w:tc>
      </w:tr>
      <w:tr>
        <w:trPr>
          <w:trHeight w:val="569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1 Предмет и задачи общей биолгии. Уровни организации живой материи.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 и задачи общей биолгии. Методы биол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матер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2 Основные свойства живого. Многообразие живого мира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ойства живо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живого мира. Критерии живых сис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 по теме «Биология как наука. Методы научного позн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№1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роисхождение и начальные этапы развития жизни на Земле 12 часов.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1 история представлений о возникновении жизни на Земле (3 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древних и средневековых философов о возникновении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Л.Пастера. Теории вечности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истичнеские теории происхождения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color w:val="000000"/>
              </w:rPr>
              <w:t>Тема 2.2 предпосылки возникновения жизни на Земле (4 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химических элементов в космическом пространств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ланетных сис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атмосфера Земли и химические предпосылки возникновения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энергии и возраст земли. Условия среды на древней Зем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3 Современные представления о возникновении жизни на Земле (4 часов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 .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и происхождения протобиополимер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протобионт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этапы биолгической эволю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знаний по теме  «происхождение и начальные этапы развития жизни на земл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№2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b/>
                <w:color w:val="000000"/>
              </w:rPr>
              <w:t>Раздел 3. Учение о клетке 33 часа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color w:val="000000"/>
              </w:rPr>
              <w:t>Тема 3.1 Введение в цитологию (1 час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задачи, методы цитологии. Два типа клеточной организ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2. Химическая организация живого вещества(11часов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 роль в жизнедеятельности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олимеры – белки.</w:t>
            </w:r>
          </w:p>
          <w:p>
            <w:pPr>
              <w:pStyle w:val="Normal"/>
              <w:rPr/>
            </w:pPr>
            <w:r>
              <w:rPr/>
              <w:t>Функции бел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/>
              <w:t>Ферменты. Л.р. №1 «Расщепление пероксида водорода с помощью фермент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/>
              <w:t>Л.р. №1 «Расщепление пероксида водорода с помощью ферментов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молекулы- углево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глеводов. Л.р.№2 «Определение крахмала в растительных ткан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 «Определение крахмала в растительных тканях»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молекулы – жиры и липи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олимеры – нуклеиновые кисло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нуклеиновые кислоты. Генетический ко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 «Химическая организация клетки»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3. Строение и функции прокариотической клетки (2 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кариотическая клетка:особенности стро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кариотическая клетка: жизнедеятельность, знач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color w:val="000000"/>
              </w:rPr>
              <w:t>Тема 3.4. Структурно-функциональная организация клетток эукариот (6часов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. Наружная цитоплазматическая мембра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/>
              <w:t>Л.р. №3 «Наблюдение за движением цитоплазмы в растительной к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/>
              <w:t>Л.р. №3 «Наблюдение за движением цитоплазмы в растительной к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 «Изучение строения растительной  и животной клетки под микроскопом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 «Изучение строения растительной  и животной клетки под микроскопом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эукариотической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, хромосомный набо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. Стволовые клетки-перспективы применения. Клонирование растений и животн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color w:val="000000"/>
              </w:rPr>
              <w:t>Тема 3.5. Обмен веществ в клетке (метаболизм). 7 часов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олизм. Реализация наследственной информации – биосинтез бел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– катабол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ый тип обмена веществ. Фотосинте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ый тип обмена вещест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/>
              <w:t>Хемосинте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трофный тип обмена вещес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нервной и эндокринной регуляции процессов превращения  веществ и энергии в клетк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 по теме  «Строение клетки. Метаболизм клетки»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№3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6. Жизненный цикл клеток (2 часа)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в многоклеточном организме. Жизненный цикл клеток. Тка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клеток. Митотический цикл. Биологический смысл и значение митоз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7. Неклеточные формы жизни. Вирусы и бактериофаги (2 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: открытие, механизм взаимодействия вируса и клетки. Передача вирус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вызванные вирусами. Бактериофаг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color w:val="000000"/>
              </w:rPr>
              <w:t>Тема 3.8. Клеточная теория (2 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 История развития клеточной теор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, современное состояние, значение для развития биоло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Размножение организмов (7 часов) 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.1. Бесполое размножение рстений и животных (2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бесполого размно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смысл и эволюционное значение бесполого размн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 4.2. Половое размножение (5 часов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/>
              <w:t>Половое размножение раст. и жив-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/>
              <w:t>Органы полового размн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огенез. Мейо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одотворение. Партеногенез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/>
              <w:t>Развитие половых клеток у высших растений. Эволюционное значение полового   размн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Раздел 5. Индивидуальное развитие организмов (13 часов).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SchoolBookCSanPin;Times New Roman" w:hAnsi="SchoolBookCSanPin;Times New Roman" w:cs="SchoolBookCSanPin;Times New Roman"/>
                <w:bCs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Тема5.1 </w:t>
            </w:r>
            <w:r>
              <w:rPr/>
              <w:t>Эмбриональное развитие животных (6часов)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еклетк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дроб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уляция. Органогенез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ервной и эндокринной систем в обеспечении эмбрион-го развит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множением раст. и жив-х.Искусственное осеменение, пересадка зародышей,осеменени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раст. и жив-х, перспективы создания тканей и органов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Постэмбриональное развитие животных (2 час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постэмбрионального развития животных. Прямое и непрямое развити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и смерть, биология продолжительности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5.3. </w:t>
            </w:r>
            <w:r>
              <w:rPr/>
              <w:t>Онтогенез высших растений (1ча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. значение двойного оплодотворения. Эмбриональное, постэмбриональное развити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5.4. </w:t>
            </w:r>
            <w:r>
              <w:rPr/>
              <w:t>Общие закономерности онтогенеза (1час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color w:val="000000"/>
              </w:rPr>
              <w:t>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акторов среды в развитии организма. Критические периоды развит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5.5. Развитие организма и окружающая среда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менений гомеостаза организма матери и плода в результате действия токсических вещес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егенерации. Эволюция способности к регенерации у позвоночных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Раздел 6. Основы генетики и селекции (32 часа).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Тема 6.1. </w:t>
            </w:r>
            <w:r>
              <w:rPr/>
              <w:t>История представлений о наследственности и изменчивости (2 часа).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ревних и взгляды средневековых ученых на процессы наслед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 Основные понятия гене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6.2. </w:t>
            </w:r>
            <w:r>
              <w:rPr/>
              <w:t>Основные закономерности наследственности (16 часов)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 Г.Менд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Г.Менд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Г.Менделя (закон расщепления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 и его цитологическое обоснов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и полигибридное скрещивани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Г.Менделя  – закон независимого комбинир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 Решение генетических задач и составление родословны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1 «Решение генетических задач и составление родословных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енных с пол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/>
              <w:t>Генотип как целостная систе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ешения задач «Основные закономерности наследственности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/>
              <w:t>Обобщающий урок по теме «Основные закономерности наследственност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№4</w:t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6.3. Основные закономерности изменчивости (8часов)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изменчивости. Наследственная (генотипическая) изменчив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утаций.</w:t>
            </w:r>
          </w:p>
          <w:p>
            <w:pPr>
              <w:pStyle w:val="Normal"/>
              <w:rPr/>
            </w:pPr>
            <w:r>
              <w:rPr/>
              <w:t>Классификация мутаций по уровню их возникнов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частота мутаций. Их роль и знач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, ее эволюционное значение. Закон гомологических  рядов в наследственной изменчив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Изучение изменчивости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 Свойства модифик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еакции. Статистические  закономерности  модификационной изменчивост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закономерности, вариационный ряд и крива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2 «Построение вариационной кривой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кономерности изменчивост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6.4. Генетика человека (2часа)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етоды изучения наследственности человека. Генетические карты хромос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6 «Составление родословных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ые и хромосомные аномалии. Генетическое консультирование. Генетическое родство рас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6.5. Селекция животных, растений и микроорганизмов (4 часа)</w:t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од животных и сортов растений. Разнообразие и продуктивность культурных 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 и происхождения культурных раст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 Методы  селекции животных. Селекция микроорганизм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и основные направления современной селекции.        Современное состояние и перспективы биотехнологи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сновы селекци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7:00Z</dcterms:created>
  <dc:creator>Admin</dc:creator>
  <dc:description/>
  <cp:keywords/>
  <dc:language>en-US</dc:language>
  <cp:lastModifiedBy>User_3</cp:lastModifiedBy>
  <cp:lastPrinted>2015-09-15T11:44:00Z</cp:lastPrinted>
  <dcterms:modified xsi:type="dcterms:W3CDTF">2017-10-16T08:17:00Z</dcterms:modified>
  <cp:revision>13</cp:revision>
  <dc:subject/>
  <dc:title>Положение о календарно-тематическом планировании</dc:title>
</cp:coreProperties>
</file>