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№1</w:t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приказу МБОУ «Школа №54»</w:t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color w:val="000000"/>
        </w:rPr>
        <w:t>от 31.08.2017 № 239</w:t>
      </w:r>
    </w:p>
    <w:p>
      <w:pPr>
        <w:pStyle w:val="Normal"/>
        <w:shd w:fill="FFFFFF" w:val="clear"/>
        <w:ind w:left="1416" w:firstLine="708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ab/>
      </w:r>
      <w:r>
        <w:rPr>
          <w:b/>
          <w:bCs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center"/>
        <w:rPr/>
      </w:pPr>
      <w:r>
        <w:rPr/>
        <w:t>по  Информатике и ИКТ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/>
        <w:t xml:space="preserve">Класс   11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читель Суркова Н.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личество часов: всего 35 часов; в неделю  1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«Информатика 10-11классы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Cs w:val="20"/>
        </w:rPr>
        <w:t>утверждена приказом №228 от 29.08.2016</w:t>
      </w:r>
    </w:p>
    <w:p>
      <w:pPr>
        <w:pStyle w:val="Normal"/>
        <w:shd w:fill="FFFFFF" w:val="clea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rPr/>
      </w:pPr>
      <w:r>
        <w:rPr>
          <w:szCs w:val="20"/>
        </w:rPr>
        <w:t xml:space="preserve">Составитель рабочей программы </w:t>
      </w:r>
      <w:r>
        <w:rPr>
          <w:szCs w:val="20"/>
          <w:u w:val="single"/>
        </w:rPr>
        <w:t>Суркова Наталья Викторовна</w:t>
      </w:r>
    </w:p>
    <w:p>
      <w:pPr>
        <w:pStyle w:val="Normal"/>
        <w:shd w:fill="FFFFFF" w:val="clea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информатики и информационных технологий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80"/>
        <w:gridCol w:w="1134"/>
        <w:gridCol w:w="6246"/>
        <w:gridCol w:w="1800"/>
        <w:gridCol w:w="1440"/>
        <w:gridCol w:w="2700"/>
      </w:tblGrid>
      <w:tr>
        <w:trPr>
          <w:trHeight w:val="28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6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т</w:t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ультура общества и личности – 2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нформационной культу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эффекты информатизации. Восстановление навыков работы на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работы с информацией – 2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с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тыва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как базовый элемент информационной грамотности – 2 ч.</w:t>
            </w:r>
          </w:p>
        </w:tc>
      </w:tr>
      <w:tr>
        <w:trPr>
          <w:trHeight w:val="2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базовый элемент информационной грамотности</w:t>
            </w:r>
          </w:p>
          <w:p>
            <w:pPr>
              <w:pStyle w:val="Normal"/>
              <w:rPr/>
            </w:pPr>
            <w:r>
              <w:rPr/>
              <w:t>Лабораторная работа № 1 «Модель горки. Проверка адекватности мод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 задачах управления</w:t>
            </w:r>
          </w:p>
          <w:p>
            <w:pPr>
              <w:pStyle w:val="Normal"/>
              <w:rPr/>
            </w:pPr>
            <w:r>
              <w:rPr/>
              <w:t>Лабораторная работа № 2 «Задача о цено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исследования по оценке уровня информационной грамотности учащихся – 2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исследования по оценке уровня информационной грамот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Информационная куль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числовой информации  – 4 ч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лых чисел из одной системы счисления в друг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 «Системы счисления с основанием, равным степени числа 2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робных чисел из одной системы счисления в друг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символьной информации – 2 ч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вые таблицы. Кодирование изоб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двоичное код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основы работы компьютера – 2 ч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сновы работы арифметического устройства.  Булевы функции. Логика оперативной памяти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Кодирование информации. Представление информации в компьюте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нформационные объекты, их создание и обработка – 8 ч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 технологии создание и обработки информационных объектов. Лабораторная работа № 7 </w:t>
            </w:r>
          </w:p>
          <w:p>
            <w:pPr>
              <w:pStyle w:val="Normal"/>
              <w:rPr/>
            </w:pPr>
            <w:r>
              <w:rPr/>
              <w:t>«Создание текстовых информационных объе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объектов в текст документов. Гипертекст. Лабораторная работа № 8 «Вставка объектов в текст. Создание гиперссылок в тек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р 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HTML</w:t>
            </w:r>
            <w:r>
              <w:rPr/>
              <w:t xml:space="preserve">. Гиперссылки в </w:t>
            </w:r>
            <w:r>
              <w:rPr>
                <w:lang w:val="en-US"/>
              </w:rPr>
              <w:t>HTML</w:t>
            </w:r>
            <w:r>
              <w:rPr/>
              <w:t xml:space="preserve">. Лабораторная работа № 9 «Знакомство с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</w:t>
            </w:r>
            <w:r>
              <w:rPr>
                <w:lang w:val="en-US"/>
              </w:rPr>
              <w:t>HTML</w:t>
            </w:r>
            <w:r>
              <w:rPr/>
              <w:t xml:space="preserve"> – страницы. Объекты других приложений в </w:t>
            </w:r>
            <w:r>
              <w:rPr>
                <w:lang w:val="en-US"/>
              </w:rPr>
              <w:t>HTML</w:t>
            </w:r>
            <w:r>
              <w:rPr/>
              <w:t>. Лабораторная работа № 10 «Использование тега &lt;</w:t>
            </w:r>
            <w:r>
              <w:rPr>
                <w:lang w:val="en-US"/>
              </w:rPr>
              <w:t>Table</w:t>
            </w:r>
            <w:r>
              <w:rPr/>
              <w:t xml:space="preserve">&gt; для формирования </w:t>
            </w:r>
            <w:r>
              <w:rPr>
                <w:lang w:val="en-US"/>
              </w:rPr>
              <w:t>HTML</w:t>
            </w:r>
            <w:r>
              <w:rPr/>
              <w:t xml:space="preserve"> – страницы. Публикация документа, подготовле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в Интерн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перевода текстов. Компьютерная обработка графических информационных объектов Лабораторная работа № 11 «Знакомство с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. Работа со сло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р 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работка цифровых фотографий. Лабораторная работа № 12 «Редактирование фотограф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презентации. Лабораторная работа № 13 «Создаем презентацию в </w:t>
            </w:r>
            <w:r>
              <w:rPr>
                <w:lang w:val="en-US"/>
              </w:rPr>
              <w:t>PowerPoin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Основные информационные объек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коммуникационные сети и Интернет – 5 ч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компьютерная сеть Глобальная компьютерная сеть Адресация в Интернете Лабораторная работа № 14 «Знакомимся с компьютерными сет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системы Интернета. Лабораторная работа № 15 «Путешествие по страницам Интернета. Поиск в Интерн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как источник информации. Лабораторная работа № 16 «Выбор профессии и трудоустройство через 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ы Интернета. Интернет-телефония. Этика Интернета. Безопасность в Интернете. Информационная безопасность и защита интересов субъектов информационных отношений. Защит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Телекоммуникационные сети и 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графов, представление графов – 2 ч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и простейшие свойства графов. Способы задания г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и карк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, как модель управления – 3 ч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игры. Стратегия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Свойства графов. Граф 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7:00Z</dcterms:created>
  <dc:creator>пк</dc:creator>
  <dc:description/>
  <cp:keywords/>
  <dc:language>en-US</dc:language>
  <cp:lastModifiedBy>ДНС</cp:lastModifiedBy>
  <dcterms:modified xsi:type="dcterms:W3CDTF">2017-10-11T10:28:00Z</dcterms:modified>
  <cp:revision>6</cp:revision>
  <dc:subject/>
  <dc:title>Приложение №2</dc:title>
</cp:coreProperties>
</file>