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shd w:fill="FFFFFF" w:val="clear"/>
        <w:spacing w:lineRule="atLeast" w: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МБОУ «Школа №54»</w:t>
      </w:r>
    </w:p>
    <w:p>
      <w:pPr>
        <w:pStyle w:val="Normal"/>
        <w:shd w:fill="FFFFFF" w:val="clear"/>
        <w:spacing w:lineRule="atLeast" w: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31.08.2017г № 239</w:t>
      </w:r>
    </w:p>
    <w:p>
      <w:pPr>
        <w:pStyle w:val="Normal"/>
        <w:shd w:fill="FFFFFF" w:val="clear"/>
        <w:ind w:left="1416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о __________________</w:t>
      </w:r>
      <w:r>
        <w:rPr>
          <w:color w:val="000000"/>
          <w:sz w:val="32"/>
          <w:szCs w:val="32"/>
          <w:u w:val="single"/>
        </w:rPr>
        <w:t>алгебре</w:t>
      </w:r>
      <w:r>
        <w:rPr>
          <w:color w:val="00000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/>
      </w:pPr>
      <w:r>
        <w:rPr>
          <w:color w:val="000000"/>
        </w:rPr>
        <w:t>Класс    _________________</w:t>
      </w:r>
      <w:r>
        <w:rPr>
          <w:color w:val="000000"/>
          <w:sz w:val="32"/>
          <w:szCs w:val="32"/>
          <w:u w:val="single"/>
        </w:rPr>
        <w:t>8д</w:t>
      </w:r>
      <w:r>
        <w:rPr>
          <w:color w:val="000000"/>
        </w:rPr>
        <w:t>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</w:t>
      </w:r>
      <w:r>
        <w:rPr>
          <w:color w:val="000000"/>
          <w:sz w:val="32"/>
          <w:szCs w:val="32"/>
          <w:u w:val="single"/>
        </w:rPr>
        <w:t>Михайлова Ирина Александровна</w:t>
      </w:r>
      <w:r>
        <w:rPr>
          <w:color w:val="000000"/>
        </w:rPr>
        <w:t>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__</w:t>
      </w:r>
      <w:r>
        <w:rPr>
          <w:color w:val="000000"/>
          <w:sz w:val="32"/>
          <w:szCs w:val="32"/>
          <w:u w:val="single"/>
        </w:rPr>
        <w:t>136</w:t>
      </w:r>
      <w:r>
        <w:rPr>
          <w:color w:val="000000"/>
        </w:rPr>
        <w:t>_____ часов; в неделю ____</w:t>
      </w:r>
      <w:r>
        <w:rPr>
          <w:color w:val="000000"/>
          <w:sz w:val="32"/>
          <w:szCs w:val="32"/>
          <w:u w:val="single"/>
        </w:rPr>
        <w:t>4</w:t>
      </w:r>
      <w:r>
        <w:rPr>
          <w:color w:val="000000"/>
        </w:rPr>
        <w:t>____ часа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/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«Алгебра 7-9»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Cs/>
          <w:szCs w:val="20"/>
        </w:rPr>
      </w:pPr>
      <w:r>
        <w:rPr>
          <w:bCs/>
          <w:szCs w:val="20"/>
        </w:rPr>
        <w:t>Составитель: Кочеткова Марина Викторовн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/>
      </w:pPr>
      <w:r>
        <w:rPr>
          <w:bCs/>
          <w:szCs w:val="20"/>
        </w:rPr>
        <w:t>Программа утверждена приказом № 228 от 29.08.2016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алендарно-тематическое планирование уроков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лгебры в 8 классе</w:t>
      </w:r>
    </w:p>
    <w:tbl>
      <w:tblPr>
        <w:tblW w:w="9823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7"/>
        <w:gridCol w:w="692"/>
        <w:gridCol w:w="4173"/>
        <w:gridCol w:w="69"/>
        <w:gridCol w:w="715"/>
        <w:gridCol w:w="916"/>
        <w:gridCol w:w="1835"/>
      </w:tblGrid>
      <w:tr>
        <w:trPr>
          <w:trHeight w:val="56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3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вторение курса 7 класса (10ч)</w:t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нейная функция и ее график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истемы двух линейных уравнений с двумя переменны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истемы двух линейных уравнений с двумя переменны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/>
              <w:t>Степень с натуральным показателем и ее свойств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/>
              <w:t>Степень с натуральным показателем и ее свойств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/>
              <w:t>Арифметические операции над одночлена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рифметические операции над многочлен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ный тес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b/>
                <w:sz w:val="28"/>
              </w:rPr>
              <w:t>Алгебраические дроби</w:t>
            </w:r>
            <w:r>
              <w:rPr>
                <w:b/>
                <w:color w:val="000000"/>
                <w:sz w:val="28"/>
                <w:szCs w:val="28"/>
              </w:rPr>
              <w:t xml:space="preserve">  (29ч)  </w:t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1.  Основные понят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тематических моделей, содержащих алгебраические дроб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2. Основное свойство алгебраической дроб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ого свойства дроби при приведении дробей к общему знаменат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основного свойства дроби при приведении дробей к общему знаменат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зменения знаков у числителя и знаменате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3. Сложение и вычитание алгебраических дробей с одинаковыми знаменателями. </w:t>
            </w:r>
            <w:r>
              <w:rPr/>
              <w:t>Сложение и вычитание алгебраических дробей с одинаковыми знаменателя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противоположными знаменател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и разности дробей с одинаковыми знаменателями в дроб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4. Сложение и вычитание дробей с разными знаменателя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лгоритм сложения и вычитания алгебраических дробей с разными знаменател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тыскания общего знаменателя для нескольких алгебраических дроб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риведения алгебраических дробей к общему знаменат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и разности дробей с разными знаменателями в дроб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алгебраической суммы дробей с разными знаменател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Преобразование суммы и разности дробей с разными знаменателями в дроб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5. Умножение и деление алгебраических дробей. Возведение алгебраической дроби в степень.</w:t>
            </w:r>
            <w:r>
              <w:rPr/>
              <w:t xml:space="preserve"> Алгоритм умножения алгебраических дроб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алгебраических дроб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алгебраических дроб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алгебраических дроб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6. Преобразование рациональных выражений.</w:t>
            </w:r>
            <w:r>
              <w:rPr/>
              <w:t xml:space="preserve"> Применение изученных алгоритмов действий для преобразования более сложных выраж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рациональных выраж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ложных рациональных выраж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7. Первые представления о решении рациональных уравнений.</w:t>
            </w:r>
            <w:r>
              <w:rPr/>
              <w:t xml:space="preserve"> Алгоритм решения рациональных уравн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дробных рациональных уравн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8. Степень с отрицательным целым показателем. </w:t>
            </w: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ойства степени с целым отрицательным показател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нение свойств  степени с целым отрицательным показател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ная работа № 2 по теме «Преобразование рациональных выражений. Степень с целым отрицательным показателем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Функция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8"/>
              </w:rPr>
              <w:t>. Свойства квадратного корня</w:t>
            </w:r>
            <w:r>
              <w:rPr>
                <w:b/>
                <w:color w:val="000000"/>
                <w:sz w:val="28"/>
                <w:szCs w:val="28"/>
              </w:rPr>
              <w:t>. (25ч)</w:t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9. Рациональные числа.</w:t>
            </w:r>
            <w:r>
              <w:rPr/>
              <w:t xml:space="preserve"> Некоторые символы математического язы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 как бесконечные десятичные периодические дроб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10. Понятие квадратного корня из неотрицательного числа</w:t>
            </w:r>
            <w:r>
              <w:rPr/>
              <w:t>. Определение квадратного корня из неотрицательного чис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арифметического корня из чис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 n-ой степени из неотрицательного чис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11. Иррациональные числа.</w:t>
            </w:r>
            <w:r>
              <w:rPr/>
              <w:t xml:space="preserve"> Определение Иррациональные чис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выраж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12. Множество действительных чисел.</w:t>
            </w:r>
            <w:r>
              <w:rPr/>
              <w:t xml:space="preserve"> Множество действительных чис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йствительных чис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13. Функция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>, ее свойства и график.</w:t>
            </w:r>
            <w:r>
              <w:rPr/>
              <w:t xml:space="preserve"> Функция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, ее свойства и граф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 исследование графика функции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с помощью графика функции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14. Свойства квадратных корней.</w:t>
            </w:r>
            <w:r>
              <w:rPr/>
              <w:t xml:space="preserve"> Квадратный корень из произведения и дроб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нение свойств квадратных корней для вычисления значений выраж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15. Преобразование выражений, содержащих операцию извлечения квадратного корня.</w:t>
            </w:r>
            <w:r>
              <w:rPr/>
              <w:t xml:space="preserve"> Вынесение множителя из-под знака кор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выражений, содержащих квадратные кор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, содержащих квадратные кор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 3 по теме «Функция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/>
              </w:rPr>
              <w:t>. Свойства квадратных корне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16. Модуль действительного числа.</w:t>
            </w:r>
            <w:r>
              <w:rPr/>
              <w:t xml:space="preserve"> Модуль действительного числа и его сво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модуля действительного чис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= l x 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о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953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Квадратичная функция. Функция  </w:t>
            </w:r>
            <w:r>
              <w:rPr>
                <w:b/>
                <w:i/>
                <w:sz w:val="28"/>
                <w:szCs w:val="28"/>
              </w:rPr>
              <w:t xml:space="preserve">y = 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QUOTE _x0001_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4775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22" r="-34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  <w:t xml:space="preserve"> . (24ч)</w:t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17. Функция y = k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,ее свойства и график.</w:t>
            </w:r>
            <w:r>
              <w:rPr/>
              <w:t xml:space="preserve"> Функция y = kx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графика функции y = kx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y = kx</w:t>
            </w:r>
            <w:r>
              <w:rPr>
                <w:vertAlign w:val="superscript"/>
              </w:rPr>
              <w:t>2</w:t>
            </w:r>
            <w:r>
              <w:rPr/>
              <w:t xml:space="preserve"> при k&gt;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y = kx</w:t>
            </w:r>
            <w:r>
              <w:rPr>
                <w:vertAlign w:val="superscript"/>
              </w:rPr>
              <w:t>2</w:t>
            </w:r>
            <w:r>
              <w:rPr/>
              <w:t xml:space="preserve"> при k&lt;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18. Функция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4775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22" r="-34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>, ее свойства и график.</w:t>
            </w:r>
            <w:r>
              <w:rPr/>
              <w:t xml:space="preserve"> Функция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22" r="-37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, ее свойства и граф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 исследование графика функции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295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22" r="-37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29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122" r="-37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при k&gt;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295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22" r="-37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при k&lt;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4 по теме «Функции y = k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и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295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22" r="-37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/>
              </w:rPr>
              <w:t xml:space="preserve"> их свойства и график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19. Как построить график функции y = f( x + l ), если известен график функции ,y=f(x).</w:t>
            </w:r>
            <w:r>
              <w:rPr/>
              <w:t xml:space="preserve"> Как построить график функции y = f( x + l ), если известен график функции ,y=f(x)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 y = f( x + l )параллельным перенос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, содержащих моду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20. Как построить график функции y = f (x ) +m, если известен график функции y=f(x).</w:t>
            </w:r>
            <w:r>
              <w:rPr/>
              <w:t xml:space="preserve"> Как построить график функции y = f (x ) +m, если известен график функции y=f(x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 y= f (x ) +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21. Как построить график функции y = f (x + l ) + m, если известен график функции y=f(x).</w:t>
            </w:r>
            <w:r>
              <w:rPr/>
              <w:t xml:space="preserve"> Как построить график функции y = f (x + l ) + m, если известен график функции y=f(x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 y = f (x + l ) + m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 y = f (x + l ) + m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22. Функция y = a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+bx+c, ее свойства и график.</w:t>
            </w:r>
            <w:r>
              <w:rPr/>
              <w:t xml:space="preserve"> Функция y = ax</w:t>
            </w:r>
            <w:r>
              <w:rPr>
                <w:vertAlign w:val="superscript"/>
              </w:rPr>
              <w:t>2</w:t>
            </w:r>
            <w:r>
              <w:rPr/>
              <w:t>+bx+c, ее свойства и граф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графике квадратичной фун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 y = ax</w:t>
            </w:r>
            <w:r>
              <w:rPr>
                <w:vertAlign w:val="superscript"/>
              </w:rPr>
              <w:t>2</w:t>
            </w:r>
            <w:r>
              <w:rPr/>
              <w:t>+bx+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 y = ax</w:t>
            </w:r>
            <w:r>
              <w:rPr>
                <w:vertAlign w:val="superscript"/>
              </w:rPr>
              <w:t>2</w:t>
            </w:r>
            <w:r>
              <w:rPr/>
              <w:t>+bx+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23. Графическое решение квадратных уравнений.</w:t>
            </w:r>
            <w:r>
              <w:rPr/>
              <w:t xml:space="preserve"> Графическое решение квадратных уравн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графическим способ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5 по теме «Квадратичная функц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вадратные уравнения</w:t>
            </w:r>
            <w:r>
              <w:rPr>
                <w:b/>
                <w:color w:val="000000"/>
                <w:sz w:val="28"/>
                <w:szCs w:val="28"/>
              </w:rPr>
              <w:t xml:space="preserve"> . (24ч)</w:t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24. Основные понятия.</w:t>
            </w:r>
            <w:r>
              <w:rPr/>
              <w:t xml:space="preserve"> Основные пон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полных квадратных уравн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25. Формулы корней квадратных уравнений.  </w:t>
            </w:r>
            <w:r>
              <w:rPr/>
              <w:t>Формулы корней квадратных уравн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квадратных уравн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26. Рациональные уравнения</w:t>
            </w:r>
            <w:r>
              <w:rPr/>
              <w:t>. Алгоритм решения рационального урав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 методом введения новой переменн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 Формулы корней квадратного уравн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 по теме «Формулы корней квадратного уравн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27. Рациональные уравнения как математические модели реальных ситуаций.</w:t>
            </w:r>
            <w:r>
              <w:rPr/>
              <w:t xml:space="preserve">  Рациональные уравнения как математические модели реальных ситу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 рациональных уравн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дробно-рациональных уравнений при решении зада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28. Еще одна формула корней квадратного уравнения.  </w:t>
            </w:r>
            <w:r>
              <w:rPr/>
              <w:t xml:space="preserve">Еще одна формула корней квадратного уравнения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с четным вторым коэффициент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 Теорема Виета.  Теорема Ви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ратная теореме Ви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теоремы Виета и теоремы, ей обратно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7 по теме «Рациональные уравн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30. Иррациональные уравнения.</w:t>
            </w:r>
            <w:r>
              <w:rPr/>
              <w:t xml:space="preserve">  Иррациональные урав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преобразования урав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Неравенства</w:t>
            </w:r>
            <w:r>
              <w:rPr>
                <w:b/>
                <w:color w:val="000000"/>
                <w:sz w:val="28"/>
                <w:szCs w:val="28"/>
              </w:rPr>
              <w:t xml:space="preserve"> . (18ч)</w:t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/>
                <w:i/>
              </w:rPr>
              <w:t>31. Свойства числовых неравенств.</w:t>
            </w:r>
            <w:r>
              <w:rPr/>
              <w:t xml:space="preserve">  Свойства числовых неравенст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числовых неравенст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и геометрическое двух чис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32. Исследование функций на монотонность.</w:t>
            </w:r>
            <w:r>
              <w:rPr/>
              <w:t xml:space="preserve"> Исследование функций на монотонность. Линейная функция y=kx + 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295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22" r="-37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y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33. Решение линейных неравенств.</w:t>
            </w:r>
            <w:r>
              <w:rPr/>
              <w:t xml:space="preserve"> Правила решения линейных уравн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преобразования неравенст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34. Решение квадратных неравенств</w:t>
            </w:r>
            <w:r>
              <w:rPr/>
              <w:t>. Квадратное неравен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квадратного неравен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 с помощью теорем о корнях квадратного трехчле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8 по теме «Неравенства»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35. Приближенные значения действительных чисел.</w:t>
            </w:r>
            <w:r>
              <w:rPr/>
              <w:t xml:space="preserve">  Приближенные значения действительных чис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округ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36. Стандартный вид положительного числа.</w:t>
            </w:r>
            <w:r>
              <w:rPr/>
              <w:t xml:space="preserve">  Стандартный вид положительного чис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ение курса 8 класса. (6ч)</w:t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алгебраической дроби. Преобразование и решение рациональных выражений.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, ее свойства и график. Свойства квадратных корне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 = kx</w:t>
            </w:r>
            <w:r>
              <w:rPr>
                <w:vertAlign w:val="superscript"/>
              </w:rPr>
              <w:t>2</w:t>
            </w:r>
            <w:r>
              <w:rPr/>
              <w:t xml:space="preserve">и функция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295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22" r="-37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, их свойства и граф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y = f( x + l ), y = f (x ) +m и y =f (x + l ) + m. Функция y = ax</w:t>
            </w:r>
            <w:r>
              <w:rPr>
                <w:vertAlign w:val="superscript"/>
              </w:rPr>
              <w:t>2</w:t>
            </w:r>
            <w:r>
              <w:rPr/>
              <w:t xml:space="preserve">+bx+c, ее свойства и график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ам. Решение рациональных уравнений. Неравенства (числовые, линейные, квадратны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1:00Z</dcterms:created>
  <dc:creator>User_3</dc:creator>
  <dc:description/>
  <cp:keywords/>
  <dc:language>en-US</dc:language>
  <cp:lastModifiedBy>ДНС</cp:lastModifiedBy>
  <cp:lastPrinted>2016-09-10T16:19:00Z</cp:lastPrinted>
  <dcterms:modified xsi:type="dcterms:W3CDTF">2017-10-07T11:21:00Z</dcterms:modified>
  <cp:revision>6</cp:revision>
  <dc:subject/>
  <dc:title/>
</cp:coreProperties>
</file>