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№ 1</w:t>
      </w:r>
    </w:p>
    <w:p>
      <w:pPr>
        <w:pStyle w:val="Normal"/>
        <w:shd w:fill="FFFFFF" w:val="clear"/>
        <w:spacing w:lineRule="atLeast" w: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МБОУ «Школа №54»</w:t>
      </w:r>
    </w:p>
    <w:p>
      <w:pPr>
        <w:pStyle w:val="Normal"/>
        <w:shd w:fill="FFFFFF" w:val="clear"/>
        <w:spacing w:lineRule="atLeast" w: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30.09.2017 № 239</w:t>
      </w:r>
    </w:p>
    <w:p>
      <w:pPr>
        <w:pStyle w:val="Normal"/>
        <w:shd w:fill="FFFFFF" w:val="clear"/>
        <w:ind w:left="1416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  биологии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6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 Кремнева О.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__34_______ часа; в неделю _____1_____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Составленной БородинойЕ.Н.__от 29.08.2016  № 228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лендарно-тематический план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11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59"/>
        <w:gridCol w:w="754"/>
        <w:gridCol w:w="4317"/>
        <w:gridCol w:w="853"/>
        <w:gridCol w:w="1709"/>
        <w:gridCol w:w="1506"/>
      </w:tblGrid>
      <w:tr>
        <w:trPr>
          <w:trHeight w:val="55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част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1. Строение и многообразие покрытосеменных растений (14 часов)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семя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.р.№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троение семян двудольных и однодольных растений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иды корней и типы корневых сист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Л.р.№2 «виды корней. Стержневая и мочковатая кс»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оны (участки)  корн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.р.№3 «Корневой чехлик и корневые волос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произрастания и видоизменения корн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г и поч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.р.№4 «Строение почек. Расположение почек на стебл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ее строение лис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точное строение лис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факторов среды на строение лис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стебл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.р.№5«Внутреннее строение ветки дерева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оизменения побег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.р.№6 «Видоизмененные побеги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.р.№7«Стоение цветка. Различные виды соцветий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вет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.р.№8 «Многообразие сухих и сочных плодов»,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плодов и семя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Раздел 2. Жизнь растений (11часов)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ьное питание расте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.р.№9 «Передвижение воды и минеральных в-в по древесине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синтез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ние расте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рение воды растениями. Листопа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ение воды и питательных вещест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астание семя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.р.№ 10 «Определение всхожести семян растений и их посев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размножения расте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ножение споровых расте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ножение голосеменных расте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№1 «Зимние явления в жизни растени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овое размножение покрытосеменных расте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гетативное размножение покрытосеменных расте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р.№11 «Вегетативное размножение комнатных растений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3. Классификация растений (6 часов).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ы систематики растений.</w:t>
              <w:tab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 двудольные. Семейства Крестоцветные (Капустные) и Розоцветны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 Двудольные. Семейства Пасленовые, Мотыльковые (Бобовые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 Двудольные. Семейство Сложноцветные (Астровые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.р.№ 12«Выявление признаков семейства по внешнему строению рстений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 Однодольные. СемействаЛилейные и Зла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ьтурные раст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№2 «Ознакомление с выращиванием растений в защищенном грун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Раздел 4. Природные сообщества (3 часа).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тительные сообщест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курсия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ное сообщество и человек. Фенологические наблюдения за весенними явлениями в природных сообществах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звитие и смена растительных сообще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ияние хозяйственной деятельности человека на растительный мир. Охрана расте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1896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52:00Z</dcterms:created>
  <dc:creator>Admin</dc:creator>
  <dc:description/>
  <cp:keywords/>
  <dc:language>en-US</dc:language>
  <cp:lastModifiedBy>User_3</cp:lastModifiedBy>
  <dcterms:modified xsi:type="dcterms:W3CDTF">2017-10-12T10:32:00Z</dcterms:modified>
  <cp:revision>29</cp:revision>
  <dc:subject/>
  <dc:title>Положение о календарно-тематическом планировании</dc:title>
</cp:coreProperties>
</file>