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overflowPunct w:val="false"/>
        <w:autoSpaceDE w:val="false"/>
        <w:spacing w:lineRule="atLeast" w:line="225" w:before="0" w:after="0"/>
        <w:ind w:firstLine="709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  <w:lang w:eastAsia="ru-RU"/>
        </w:rPr>
        <w:t>Приложение №1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tLeast" w:line="225" w:before="0" w:after="0"/>
        <w:ind w:firstLine="709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  <w:lang w:eastAsia="ru-RU"/>
        </w:rPr>
        <w:t>к приказу МБОУ «Школа №54»</w:t>
      </w:r>
    </w:p>
    <w:p>
      <w:pPr>
        <w:pStyle w:val="Normal"/>
        <w:shd w:fill="FFFFFF" w:val="clear"/>
        <w:spacing w:lineRule="atLeast" w:line="225"/>
        <w:jc w:val="right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т  29.08.2016  № 228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48"/>
          <w:szCs w:val="48"/>
          <w:lang w:eastAsia="ru-RU"/>
        </w:rPr>
      </w:pPr>
      <w:r>
        <w:rPr>
          <w:rFonts w:cs="Times New Roman" w:ascii="Times New Roman" w:hAnsi="Times New Roman"/>
          <w:sz w:val="48"/>
          <w:szCs w:val="48"/>
          <w:lang w:eastAsia="ru-RU"/>
        </w:rPr>
        <w:t xml:space="preserve">Рабочая программа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48"/>
          <w:szCs w:val="48"/>
          <w:lang w:eastAsia="ru-RU"/>
        </w:rPr>
      </w:pPr>
      <w:r>
        <w:rPr>
          <w:rFonts w:cs="Times New Roman" w:ascii="Times New Roman" w:hAnsi="Times New Roman"/>
          <w:sz w:val="48"/>
          <w:szCs w:val="48"/>
          <w:lang w:eastAsia="ru-RU"/>
        </w:rPr>
        <w:t xml:space="preserve">по учебному предмету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48"/>
          <w:szCs w:val="48"/>
          <w:lang w:eastAsia="ru-RU"/>
        </w:rPr>
      </w:pPr>
      <w:r>
        <w:rPr>
          <w:rFonts w:cs="Times New Roman" w:ascii="Times New Roman" w:hAnsi="Times New Roman"/>
          <w:sz w:val="48"/>
          <w:szCs w:val="48"/>
          <w:lang w:eastAsia="ru-RU"/>
        </w:rPr>
        <w:t>«Русский язык»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48"/>
          <w:szCs w:val="48"/>
          <w:lang w:eastAsia="ru-RU"/>
        </w:rPr>
      </w:pPr>
      <w:r>
        <w:rPr>
          <w:rFonts w:cs="Times New Roman" w:ascii="Times New Roman" w:hAnsi="Times New Roman"/>
          <w:sz w:val="48"/>
          <w:szCs w:val="48"/>
          <w:lang w:eastAsia="ru-RU"/>
        </w:rPr>
        <w:t>1-4 классы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48"/>
          <w:szCs w:val="48"/>
          <w:lang w:eastAsia="ru-RU"/>
        </w:rPr>
      </w:pPr>
      <w:r>
        <w:rPr>
          <w:rFonts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48"/>
          <w:szCs w:val="48"/>
          <w:lang w:eastAsia="ru-RU"/>
        </w:rPr>
      </w:pPr>
      <w:r>
        <w:rPr>
          <w:rFonts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48"/>
          <w:szCs w:val="48"/>
          <w:lang w:eastAsia="ru-RU"/>
        </w:rPr>
      </w:pPr>
      <w:r>
        <w:rPr>
          <w:rFonts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Составитель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Смышляева Татьяна Александровна,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учитель начальных классов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г. Прокопьевск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о предмету «Русский язык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4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составлена соответствии с требованиями Федерального государственного образовательного стандарта начального общего образования (приказ МОиН РФ от 06.10.2009 года №273 с изменениями и дополнениями), с постановлением от 29.12.2010 №189 «Об утверждении СанПиН 2.4.2. 2821-10 «Санитарно-эпидемиологические требования к условиям и организации обучения в общеобразовательных учреждениях» (зарегистрирован в Минюсте России 3 марта 2011 года)  и на основе ОС «Школа 2100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по русскому языку </w:t>
      </w:r>
      <w:r>
        <w:rPr>
          <w:rFonts w:eastAsia="SchoolBookC;MS Mincho" w:cs="Times New Roman" w:ascii="Times New Roman" w:hAnsi="Times New Roman"/>
          <w:sz w:val="24"/>
          <w:szCs w:val="24"/>
          <w:lang w:eastAsia="ru-RU"/>
        </w:rPr>
        <w:t>составлена в соответствии с требованиями Федерального государственного образовательного стандарта начального обще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примерной программы начального общего образования и авторской программы Р.Н.Бунеева, Е.В.Бунеевой, О.В.Прониной «Русский язык» (Образовательная система «Школа 2100».Программы отдельных предметов, курсов для начальной школа. Часть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>. Под научной редакцией Д.И.Фильдштейна.– М.:Баласс, 2011/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о-методический комплект представлен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.В.Бунеева, Комисарова Л.Ю., Яковлева М.А. Русский язык. 1и 2 классы.Методические рекомендации для учителя.- Изд. 2-е, перераб.-  М.: Баласс, 2010. – 256 с. ( Образовательная система «Школа 2100»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.Н Бунеев, Е.В.Бунеева, О.В. Пронина Русский язык ( первые уроки). Учебник для 1 класса.- Изд. 2-е, перераб.- М.: Баласс 2010 .- 64с.:ил. ( Образовательная система «Школа 2100»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.В.Бунеева, М.А.Яковлева Рабочая тетрадь по русскому языку для 1 класса.- Изд. 3-е, переаб. - М.: Баласс, Школьный дом,  2010.- 48с.,ил. ( Образовательная система «Школа 2100»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неева Е.В., Вахрушев А.А., Козлова С.А., Чиндилова О.В. Диагностика метапредметных и личностных результатов начального образования. Проверочные работы.1 класс.-М.:Баласс, 2010.-80с. (Образовательная система «Школа 2100»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ланируемые результаты освоения учебного предмета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В результате изучения курса русского языка у выпускников начальной школы будет сформированы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воначальные представления о единстве и многообразии языкового и культурного пространства России, о языке как основе национального самосознания; 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»;позитивное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Выпускники начальной школы </w:t>
      </w:r>
      <w:r>
        <w:rPr>
          <w:rFonts w:cs="Times New Roman" w:ascii="Times New Roman" w:hAnsi="Times New Roman"/>
          <w:sz w:val="24"/>
          <w:szCs w:val="24"/>
          <w:lang w:eastAsia="ru-RU"/>
        </w:rPr>
        <w:t>овладеют учебными действиями с языковыми единицами и приобретут умение использовать знания для решения познавательных, практических и коммуникативных задач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  <w:lang w:eastAsia="ru-RU"/>
        </w:rPr>
        <w:t xml:space="preserve">Обучающиеся должны научиться </w:t>
      </w:r>
    </w:p>
    <w:p>
      <w:pPr>
        <w:pStyle w:val="Normal"/>
        <w:spacing w:before="0" w:after="0"/>
        <w:jc w:val="both"/>
        <w:rPr/>
      </w:pPr>
      <w:r>
        <w:rPr>
          <w:rFonts w:eastAsia="SchoolBookC;MS Mincho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  <w:lang w:eastAsia="ru-RU"/>
        </w:rPr>
        <w:t xml:space="preserve">отличать </w:t>
      </w:r>
      <w:r>
        <w:rPr>
          <w:rFonts w:eastAsia="SchoolBookC;MS Mincho" w:cs="Times New Roman" w:ascii="Times New Roman" w:hAnsi="Times New Roman"/>
          <w:sz w:val="24"/>
          <w:szCs w:val="24"/>
          <w:lang w:eastAsia="ru-RU"/>
        </w:rPr>
        <w:t>текст от набора предложений, записанных как текст;</w:t>
      </w:r>
    </w:p>
    <w:p>
      <w:pPr>
        <w:pStyle w:val="Normal"/>
        <w:spacing w:before="0" w:after="0"/>
        <w:jc w:val="both"/>
        <w:rPr/>
      </w:pPr>
      <w:r>
        <w:rPr>
          <w:rFonts w:eastAsia="SchoolBookC;MS Mincho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choolBookC;MS Mincho" w:cs="Times New Roman" w:ascii="Times New Roman" w:hAnsi="Times New Roman"/>
          <w:sz w:val="24"/>
          <w:szCs w:val="24"/>
          <w:lang w:eastAsia="ru-RU"/>
        </w:rPr>
        <w:t xml:space="preserve">осмысленно, правильно 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  <w:lang w:eastAsia="ru-RU"/>
        </w:rPr>
        <w:t xml:space="preserve">читать </w:t>
      </w:r>
      <w:r>
        <w:rPr>
          <w:rFonts w:eastAsia="SchoolBookC;MS Mincho" w:cs="Times New Roman" w:ascii="Times New Roman" w:hAnsi="Times New Roman"/>
          <w:sz w:val="24"/>
          <w:szCs w:val="24"/>
          <w:lang w:eastAsia="ru-RU"/>
        </w:rPr>
        <w:t>целыми словами;</w:t>
      </w:r>
    </w:p>
    <w:p>
      <w:pPr>
        <w:pStyle w:val="Normal"/>
        <w:spacing w:before="0" w:after="0"/>
        <w:jc w:val="both"/>
        <w:rPr/>
      </w:pPr>
      <w:r>
        <w:rPr>
          <w:rFonts w:eastAsia="SchoolBookC;MS Mincho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  <w:lang w:eastAsia="ru-RU"/>
        </w:rPr>
        <w:t xml:space="preserve">отвечать на вопросы </w:t>
      </w:r>
      <w:r>
        <w:rPr>
          <w:rFonts w:eastAsia="SchoolBookC;MS Mincho" w:cs="Times New Roman" w:ascii="Times New Roman" w:hAnsi="Times New Roman"/>
          <w:sz w:val="24"/>
          <w:szCs w:val="24"/>
          <w:lang w:eastAsia="ru-RU"/>
        </w:rPr>
        <w:t>учителя по содержанию прочитанного;</w:t>
      </w:r>
    </w:p>
    <w:p>
      <w:pPr>
        <w:pStyle w:val="Normal"/>
        <w:spacing w:before="0" w:after="0"/>
        <w:jc w:val="both"/>
        <w:rPr/>
      </w:pPr>
      <w:r>
        <w:rPr>
          <w:rFonts w:eastAsia="SchoolBookC;MS Mincho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  <w:lang w:eastAsia="ru-RU"/>
        </w:rPr>
        <w:t xml:space="preserve">называть </w:t>
      </w:r>
      <w:r>
        <w:rPr>
          <w:rFonts w:eastAsia="SchoolBookC;MS Mincho" w:cs="Times New Roman" w:ascii="Times New Roman" w:hAnsi="Times New Roman"/>
          <w:sz w:val="24"/>
          <w:szCs w:val="24"/>
          <w:lang w:eastAsia="ru-RU"/>
        </w:rPr>
        <w:t>звуки, из которых состоит слово (гласные – ударный, безударные; согласные – звонкие, глухие, парные и непарные, твёрдые, мягкие, парные и непарные); не смешивать понятия «звук» и «буква»; делить слово на слоги, ставить ударение;</w:t>
      </w:r>
    </w:p>
    <w:p>
      <w:pPr>
        <w:pStyle w:val="Normal"/>
        <w:spacing w:before="0" w:after="0"/>
        <w:jc w:val="both"/>
        <w:rPr/>
      </w:pPr>
      <w:r>
        <w:rPr>
          <w:rFonts w:eastAsia="SchoolBookC;MS Mincho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  <w:lang w:eastAsia="ru-RU"/>
        </w:rPr>
        <w:t xml:space="preserve">определять </w:t>
      </w:r>
      <w:r>
        <w:rPr>
          <w:rFonts w:eastAsia="SchoolBookC;MS Mincho" w:cs="Times New Roman" w:ascii="Times New Roman" w:hAnsi="Times New Roman"/>
          <w:sz w:val="24"/>
          <w:szCs w:val="24"/>
          <w:lang w:eastAsia="ru-RU"/>
        </w:rPr>
        <w:t>роль гласных букв, стоящих после букв, обозначающих согласные звуки, парные по мягкости (обозначение гласного звука и указание на твёрдость или мягкость согласного звука);</w:t>
      </w:r>
    </w:p>
    <w:p>
      <w:pPr>
        <w:pStyle w:val="Normal"/>
        <w:spacing w:before="0" w:after="0"/>
        <w:jc w:val="both"/>
        <w:rPr/>
      </w:pPr>
      <w:r>
        <w:rPr>
          <w:rFonts w:eastAsia="SchoolBookC;MS Mincho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  <w:lang w:eastAsia="ru-RU"/>
        </w:rPr>
        <w:t xml:space="preserve">обозначать </w:t>
      </w:r>
      <w:r>
        <w:rPr>
          <w:rFonts w:eastAsia="SchoolBookC;MS Mincho" w:cs="Times New Roman" w:ascii="Times New Roman" w:hAnsi="Times New Roman"/>
          <w:sz w:val="24"/>
          <w:szCs w:val="24"/>
          <w:lang w:eastAsia="ru-RU"/>
        </w:rPr>
        <w:t>мягкость согласных звуков на письме;</w:t>
      </w:r>
    </w:p>
    <w:p>
      <w:pPr>
        <w:pStyle w:val="Normal"/>
        <w:spacing w:before="0" w:after="0"/>
        <w:jc w:val="both"/>
        <w:rPr/>
      </w:pPr>
      <w:r>
        <w:rPr>
          <w:rFonts w:eastAsia="SchoolBookC;MS Mincho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  <w:lang w:eastAsia="ru-RU"/>
        </w:rPr>
        <w:t xml:space="preserve">определять </w:t>
      </w:r>
      <w:r>
        <w:rPr>
          <w:rFonts w:eastAsia="SchoolBookC;MS Mincho" w:cs="Times New Roman" w:ascii="Times New Roman" w:hAnsi="Times New Roman"/>
          <w:sz w:val="24"/>
          <w:szCs w:val="24"/>
          <w:lang w:eastAsia="ru-RU"/>
        </w:rPr>
        <w:t>количество букв и звуков в слове;</w:t>
      </w:r>
    </w:p>
    <w:p>
      <w:pPr>
        <w:pStyle w:val="Normal"/>
        <w:spacing w:before="0" w:after="0"/>
        <w:jc w:val="both"/>
        <w:rPr/>
      </w:pPr>
      <w:r>
        <w:rPr>
          <w:rFonts w:eastAsia="SchoolBookC;MS Mincho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  <w:lang w:eastAsia="ru-RU"/>
        </w:rPr>
        <w:t xml:space="preserve">писать </w:t>
      </w:r>
      <w:r>
        <w:rPr>
          <w:rFonts w:eastAsia="SchoolBookC;MS Mincho" w:cs="Times New Roman" w:ascii="Times New Roman" w:hAnsi="Times New Roman"/>
          <w:sz w:val="24"/>
          <w:szCs w:val="24"/>
          <w:lang w:eastAsia="ru-RU"/>
        </w:rPr>
        <w:t>большую букву в начале предложения, в именах и фамилиях;</w:t>
      </w:r>
    </w:p>
    <w:p>
      <w:pPr>
        <w:pStyle w:val="Normal"/>
        <w:spacing w:before="0" w:after="0"/>
        <w:jc w:val="both"/>
        <w:rPr/>
      </w:pPr>
      <w:r>
        <w:rPr>
          <w:rFonts w:eastAsia="SchoolBookC;MS Mincho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  <w:lang w:eastAsia="ru-RU"/>
        </w:rPr>
        <w:t xml:space="preserve">ставить </w:t>
      </w:r>
      <w:r>
        <w:rPr>
          <w:rFonts w:eastAsia="SchoolBookC;MS Mincho" w:cs="Times New Roman" w:ascii="Times New Roman" w:hAnsi="Times New Roman"/>
          <w:sz w:val="24"/>
          <w:szCs w:val="24"/>
          <w:lang w:eastAsia="ru-RU"/>
        </w:rPr>
        <w:t>пунктуационные знаки конца предложения;</w:t>
      </w:r>
    </w:p>
    <w:p>
      <w:pPr>
        <w:pStyle w:val="Normal"/>
        <w:spacing w:before="0" w:after="0"/>
        <w:jc w:val="both"/>
        <w:rPr/>
      </w:pPr>
      <w:r>
        <w:rPr>
          <w:rFonts w:eastAsia="SchoolBookC;MS Mincho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  <w:lang w:eastAsia="ru-RU"/>
        </w:rPr>
        <w:t xml:space="preserve">списывать </w:t>
      </w:r>
      <w:r>
        <w:rPr>
          <w:rFonts w:eastAsia="SchoolBookC;MS Mincho" w:cs="Times New Roman" w:ascii="Times New Roman" w:hAnsi="Times New Roman"/>
          <w:sz w:val="24"/>
          <w:szCs w:val="24"/>
          <w:lang w:eastAsia="ru-RU"/>
        </w:rPr>
        <w:t xml:space="preserve">с печатного образца и 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  <w:lang w:eastAsia="ru-RU"/>
        </w:rPr>
        <w:t xml:space="preserve">писать </w:t>
      </w:r>
      <w:r>
        <w:rPr>
          <w:rFonts w:eastAsia="SchoolBookC;MS Mincho" w:cs="Times New Roman" w:ascii="Times New Roman" w:hAnsi="Times New Roman"/>
          <w:sz w:val="24"/>
          <w:szCs w:val="24"/>
          <w:lang w:eastAsia="ru-RU"/>
        </w:rPr>
        <w:t>под диктовку слова и небольшие предложения, используя правильные начертания букв, соединения;</w:t>
      </w:r>
    </w:p>
    <w:p>
      <w:pPr>
        <w:pStyle w:val="Normal"/>
        <w:spacing w:before="0" w:after="0"/>
        <w:jc w:val="both"/>
        <w:rPr/>
      </w:pPr>
      <w:r>
        <w:rPr>
          <w:rFonts w:eastAsia="SchoolBookC;MS Mincho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  <w:lang w:eastAsia="ru-RU"/>
        </w:rPr>
        <w:t xml:space="preserve">находить </w:t>
      </w:r>
      <w:r>
        <w:rPr>
          <w:rFonts w:eastAsia="SchoolBookC;MS Mincho" w:cs="Times New Roman" w:ascii="Times New Roman" w:hAnsi="Times New Roman"/>
          <w:sz w:val="24"/>
          <w:szCs w:val="24"/>
          <w:lang w:eastAsia="ru-RU"/>
        </w:rPr>
        <w:t>корень в группе доступных однокоренных слов.</w:t>
      </w:r>
    </w:p>
    <w:p>
      <w:pPr>
        <w:pStyle w:val="Normal"/>
        <w:shd w:fill="FFFFFF" w:val="clear"/>
        <w:spacing w:before="7" w:after="0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pacing w:val="2"/>
          <w:sz w:val="24"/>
          <w:szCs w:val="24"/>
          <w:u w:val="single"/>
          <w:lang w:eastAsia="ru-RU"/>
        </w:rPr>
        <w:t xml:space="preserve">Получат возможность научиться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-проводить фонетико-графический (звукобуквенный) разбор слова самостоятельно по предложенному в учебнике алгоритму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-оценивать правильность проведения фонетико-графического (звукобуквенного) разбора слов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-осознавать место возможного возникновения орфографической ошибки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-подбирать примеры с определенной орфограммой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-при составлении собственных текстов перефразировать записываемое, чтобы избежать орфографических и пунктуационных ошибок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-при работе над ошибками осознавать причины появления ошибки и определять способы действий, помогающих предотвратить ее в последующих письменных работах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-разбирать по составу слова с однозначно выделяемыми морфемами в соответствии с предложенным в учебнике алгоритмом;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-оценивать правильность проведения разбора слова по составу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Предметные результаты: </w:t>
      </w:r>
    </w:p>
    <w:p>
      <w:pPr>
        <w:pStyle w:val="Normal"/>
        <w:autoSpaceDE w:val="false"/>
        <w:jc w:val="both"/>
        <w:rPr/>
      </w:pPr>
      <w:r>
        <w:rPr/>
        <w:t>1) воспитание ценностного отношения к родному языку как хранителю культуры, включение в культурно-языковое поле своего народа,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autoSpaceDE w:val="false"/>
        <w:jc w:val="both"/>
        <w:rPr/>
      </w:pPr>
      <w:r>
        <w:rPr/>
        <w:t>2) обогащение активного и потенциального словарного запаса, развитие у обучающихся культуры владения родным языком в соответствии с нормами устной и письменной речи, правилами речевого этикета;</w:t>
      </w:r>
    </w:p>
    <w:p>
      <w:pPr>
        <w:pStyle w:val="Normal"/>
        <w:autoSpaceDE w:val="false"/>
        <w:jc w:val="both"/>
        <w:rPr/>
      </w:pPr>
      <w:r>
        <w:rPr/>
        <w:t>3) формирование первоначальных научных знаний о родном языке как системе и как развивающемся явлении, о его уровнях и единицах, о закономерностях его функционирования, освоение основных единиц и грамматических категорий родного языка, формирование позитивного отношения к правильной устной и письменной родной речи как показателям общей культуры и гражданской позиции человека;</w:t>
      </w:r>
    </w:p>
    <w:p>
      <w:pPr>
        <w:pStyle w:val="Normal"/>
        <w:autoSpaceDE w:val="false"/>
        <w:jc w:val="both"/>
        <w:rPr/>
      </w:pPr>
      <w:r>
        <w:rPr/>
        <w:t>4) овладение первоначальными умениями ориентироваться в целях, задачах, средствах и условиях общения, формирование базовых навыков выбора адекватных языковых средств для успешного решения коммуникативных задач;</w:t>
      </w:r>
    </w:p>
    <w:p>
      <w:pPr>
        <w:pStyle w:val="Normal"/>
        <w:autoSpaceDE w:val="false"/>
        <w:jc w:val="both"/>
        <w:rPr/>
      </w:pPr>
      <w:r>
        <w:rPr/>
        <w:t>5) 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«Русский язык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-й класс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В соответствии с учебным планом программа разработана на 165 часов в год, на изучение учебного предмета «Русский язык» отведено 165часов.</w:t>
      </w:r>
    </w:p>
    <w:p>
      <w:pPr>
        <w:pStyle w:val="Normal"/>
        <w:rPr/>
      </w:pPr>
      <w:bookmarkStart w:id="1" w:name="_GoBack"/>
      <w:bookmarkEnd w:id="1"/>
      <w:r>
        <w:rPr>
          <w:rFonts w:cs="Times New Roman" w:ascii="Times New Roman" w:hAnsi="Times New Roman"/>
          <w:b/>
          <w:i/>
          <w:sz w:val="24"/>
          <w:szCs w:val="24"/>
        </w:rPr>
        <w:t>Добуквенный период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0 ч</w:t>
      </w:r>
      <w:r>
        <w:rPr>
          <w:rFonts w:cs="Times New Roman" w:ascii="Times New Roman" w:hAnsi="Times New Roman"/>
          <w:b/>
          <w:i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дачи добуквенного периода – развитие фонематического слуха детей, умения вычленять звуки из слова, производить слого-звуковой и звуковой анализ слов; сравнивать звуки в похоже звучащих словах. На этом этапе обучения большую роль играет развитие устной речи, навыков слушания и говорения. На уроках вводятся также понятия слово, предложение, гласные звуки, ударение. Дети учатся подбирать слова, называющие предмет на рисунке, называть один и тот же предмет разными словами (котик, котёнок, игрушка; дед, дедушка, старик, старичок и т.д.), рисовать схему слова (показывать гласные звуки, количество слогов, ударение), составлять предложения по картинкам, изображать предложение в виде схе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добуквенный период ведётся подготовка к обучению письму (раскрашивание, рисование, штриховка в разных направлениях, обведение по контуру, написание элементов букв)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укварный период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95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ч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букварный период ведётся работа по обучению чтению и письму, по развитию речи, по развитию интереса к чт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ледовательность введения букв определяется, с одной стороны, ориентацией при чтении на буквы согласных звуков, с другой стороны, учётом сходства внешнего облика букв, наличия в них общих элементов (буквы согласных звуков г, п, т, р, затем буквы гласных звуков и, о, а, ы; буквы согласных звуков н, к; буква гласного звука у; буквы согласных звуков с, л, м, т, д, в; буквы е, ё, б, з, я, х, ж, и, ч, щ, ф, э, ю, ь, ъ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процессе работы большая роль отводится слого-звуковому и звуко-буквенному анализу слов, который даёт возможность наблюдать способы обозначения мягкости согласных звуков на письме, замечать в ряде слов несоответствие между произношением и написанием, то есть заниматься орфографической пропедевтикой, развивать орфографическую зорк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ходе обучения письму проводится анализ печатного и письменного образа буквы, анализ графических знаков, из которых состоит буква; сопоставление с другими буквами, содержащими сходные элементы, упражнения в написании элементов букв, букв и соединений, слов и предложений, списывание слов, предложений, текстов с печатного образц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Языковая пропедевтика в период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учения грамот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период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я грамоте</w:t>
      </w:r>
      <w:r>
        <w:rPr>
          <w:rFonts w:cs="Times New Roman" w:ascii="Times New Roman" w:hAnsi="Times New Roman"/>
          <w:sz w:val="24"/>
          <w:szCs w:val="24"/>
        </w:rPr>
        <w:t>происходит попутное ознакомление учащихся с различными явлениями языка из области фонетики, лексики, морфемики, морфологии, синтаксиса и пунктуации, орфограф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бласти фонетики – это звук в сопоставлении с буквой; звуки гласные и согласные; гласные звуки: ударные и безударные; слог; слогообразующая роль гласных звуков; ударение: ударный и безударный слог; согласные звуки: звонкие и глухие; согласные твёрдые и мягкие; парные и непарные обозначения мягкости согласных на письме (с помощью ь, букв е, ё, ю, я, и); ь и ъ разделительн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водится наблюдение над случаями несоответствия написания и произношения (буквосочетания жи – ши, ча – ща, чу – щу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з области лексики – дети знакомятся с тем, что каждое слово что-то обозначает (имеет лексическое значение), в ходе наблюдения устанавливают, что в языке есть слова, у которых несколько значений; наблюдают над сочетаемостью слов в русском языке; тренируются в правильном словоупотребл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з области морфемики – дети получают первоначальное представление о составе слова: о корне, приставке, суффиксе (без введения понятий), об однокоренных словах; осваивают графическое обозначение частей слова (кроме оконча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бласти морфологии – происходит предварительное знакомство с частями речи без введения понятий: слова-названия, которые отвечают на вопросы кто? что?; слова, которые отвечают на вопросы какой? (какой предмет?) что делает? как? (как делает?); наблюдают за ролью в речи местоимений он, она, оно, они; за словами в единственном и множественном числе (называют один предмет – много предметов); знакомятся с ролью предлогов, учатся различать предлоги и пристав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з области синтаксиса и пунктуации – дети получают сведения о предложении (предложение состоит из слов, слова связаны по смыслу, предложение – законченная мысль); об интонации повествовательной, вопросительной, восклицательной и её коммуникативной значимости; знакомятся с точкой, восклицательным знаком, вопросительным знаком и многоточием в конце предложения. В ходе чтения текстов происходит практическое знакомство с обращением; даётся общее понятие о текс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з области орфографии – в ходе обучения чтению и письму дети осваивают написание заглавной буквы в начале предложения; в именах и фамилиях людей, кличках животных, географических названиях; буквосочетаний жи–ши, ча–ща, чу–щу начинается формирование орфографической зоркости в ходе наблюдений за несоответствием произношения и написа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а с текст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материале текстов «Букваря» и прописей начинается формирование у детей типа правильной читательской деятельности (термин Н.Н. Светловской) – системы приёмов понимания текста. В работе с текстом выделяются три этап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Работа с текстом до чт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Самостоятельное чтение детьми ключевых слов и словосочетаний, которые выделены учителем и записаны на доске (на плакатах, на наборном полотне). Эти слова и словосочетания особенно важны для понимания текс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Чтение заглавия, рассматривание иллюстрации к тексту. На основании ключевых слов, заглавия и иллюстрации дети высказывают предположения о содержании текста. Ставится задача: прочитать текст и проверить свои предположени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абота с текстом во время чтения.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ичное чтение (самостоятельное чтение детей про себя, или чтение учителя, или комбинированное чтение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явление первичного восприятия (короткая беседа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еречитывание текста. Словарная работа по ходу чтения. Учитель ведёт «диалог с автором», включая в него детей; использует приём комментированного чтени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абота с текстом после чт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общающая беседа, включающая смысловые вопросы учителя ко всему текст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озвращение к заглавию и иллюстрации на новом уровне поним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ворческие задания (иллюстрирование, словесное рисование, придумывание продолжения, составление диафильма, инсценирование и др.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предмета «Русский язык» продолжается по учебнику «Русский язык» 1 класс.  </w:t>
      </w:r>
      <w:r>
        <w:rPr>
          <w:rFonts w:cs="Times New Roman" w:ascii="Times New Roman" w:hAnsi="Times New Roman"/>
          <w:b/>
          <w:sz w:val="24"/>
          <w:szCs w:val="24"/>
        </w:rPr>
        <w:t>50 ч (5 часов в неделю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лово.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34 </w:t>
      </w:r>
      <w:r>
        <w:rPr>
          <w:rFonts w:cs="Times New Roman" w:ascii="Times New Roman" w:hAnsi="Times New Roman"/>
          <w:b/>
          <w:i/>
          <w:sz w:val="24"/>
          <w:szCs w:val="24"/>
        </w:rPr>
        <w:t>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и речи (гласные – ударные и безударные) согласные (звонкие и глухие, парные и непарные; твёрдые и мягкие, парные и непарные), слог, удар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мягкости согласных звуков на пись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фав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буквосочетаний жи–ши, ча–ща, чу–щу, чк, чн. Большая буква в именах, фамилиях, географических назван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коренные слова. Корень сл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, которые отвечают на вопросы кто? что? какой? какая? какое? какие? что делает? что сделал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ложение. Текст.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16 </w:t>
      </w:r>
      <w:r>
        <w:rPr>
          <w:rFonts w:cs="Times New Roman" w:ascii="Times New Roman" w:hAnsi="Times New Roman"/>
          <w:b/>
          <w:i/>
          <w:sz w:val="24"/>
          <w:szCs w:val="24"/>
        </w:rPr>
        <w:t>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предложения, оформление предложения на пись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е текста от набора предложений, записанных как текс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аллиграфия.</w:t>
      </w:r>
      <w:r>
        <w:rPr>
          <w:rFonts w:cs="Times New Roman" w:ascii="Times New Roman" w:hAnsi="Times New Roman"/>
          <w:sz w:val="24"/>
          <w:szCs w:val="24"/>
        </w:rPr>
        <w:t xml:space="preserve"> Закрепление навыков письма в одну линейку, обучение работе в тетрадях по русскому языку. Совершенствование навыка написания букв и соединений, отработка написаний, в которых дети допускают ошибк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-й класс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0 ч (5 часов в неделю)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водный урок. (1 ч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ово (введение). (5 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мы будем заниматься на уроках русского язы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и, части слова, слово, предложение, текс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ложение. (12 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предложения (предложение состоит из слов, выражает законченную мысль, произносится с повествовательной, вопросительной или восклицательной интонацией; слова в предложении связаны по смыслу). Умение членить сплошной текст на предложения (определять границы предложений на основе смысла и интонации, оформлять предложение на письме). Конструирование предложений из слов, наблюдение за порядком слов в предложен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в предложении слов, составляющих его грамматическую основу (без введения этого понятия): о ком или о чём говорится в предложении? Что говорится? Умение устанавливать связи между словами в предложениях с помощью вопросов, выделять из предложения пары слов, связанных при помощи вопро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кст. (12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тексте (текст состоит из предложений, предложения в тексте связаны по смыслу; по заглавию можно определить, о чём будет говориться в текст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типа правильной читательской деятельности – умение самостоятельно осмысливать текст до чтения (с помощью заглавия, иллюстрации, ключевых слов), во время чтения (в ходе постановки вопросов к тексту, прогнозирования ответов и проверки себя по тексту, т.е. диалога с автором) и после чтения (в ходе ответов на вопросы к тексту в целом). Развитие умения находить в тексте главную мысль, соотносить её с заглавием; самостоятельно выбирать заглавие к тексту из ряда данных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ово (продолжение). (121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лова, которые отвечают на вопросы кто? что? какой? какая? какое? какие? что делает? что делал? что сделал? Развитие умения ставить вопросы к словам. Связь слов в предлож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, к которым нельзя задать вопрос (предлоги; слова, выражающие чувства, но не называющие их – без введения понятия «междометие»). Раздельное написание предлогов с другими словами (орфограмма-пробел); умение видеть и графически обозначать эту орфограм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блюдение над лексическим значением слова, над тем, что слово может иметь несколько значений, над прямым и переносным значением слова (без введения специальной терминологи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ловоупотребления, сочетаемости слов. Нахождение в тексте слов со сходным значением, с противоположным значе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асти слова. Корень (определение), однокоренные слова (определение). Наблюдение над лексическим значением однокоренных слов, над единообразием написания корня в однокоренных слов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дбирать однокоренные сл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ффикс (определение). Суффиксы ок, ик, ушк, юшк, онок, ёнок, ат, ят, тель, ищ, их значения. Умение видеть эти суффиксы в словах, образовывать слова с данными суффиксами (на материале существительных мужского рода с нулевым окончанием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авка (определение). Образование слов с приставками (на материале глаголов движения типа летел, полетел, улетел, прилетел и т.п.), наблюдение над ролью приставки в слове. Разграничение приставок и предлогов с, на, за, до, по, про, от и т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лфавит. Знание букв в алфавитном порядке, умение правильно называть буквы. Практическая значимость знания алфави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фография. Большая буква в именах, отчествах, фамилиях людей, кличках животных, географических названиях. Наблюдение над несоответствием произношения и написания слов. Умение слышать и видеть в словах «опасные» места: гласные в безударных слогах; согласные на конце слова, звук [й’] после согласных перед гласными; место после мягкого согласного, после звуков и букв ж, ш, ч, щ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мма. Знакомство с орфограммам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квы и, у, а после букв шипящих ж, ш, ч, щ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значение мягкости согласных на письме с помощью букв е, ё, и, ю, 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ь для обозначения мягкости согласных на конце и в середине слова; написание буквосочетаний чк, чн в словах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ь и ъ разделительные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квы проверяемых и непроверяемых безударных гласных в корне слова (на материале двусложных слов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яемые буквы согласных на конце слов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видеть орфограммы в словах, писать слова с этими орфограммами, графически обозначать орфограмму и условия выбор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вторение. (19 ч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 осуществляется на каждом уроке русского языка при изучении программного материала и ведётся в нескольких направления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гащение словарного запаса детей – количественное (в ходе образования слов с помощью суффиксов и приставок) и качественное (уточнение и разъяснение лексического значения слов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грамматического строя речи (анализ и конструирование предложений, словосочетаний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вязной устной речи (ответы на вопросы, составление предложений и небольших текстов), письменной речи (составление и запись предложений, небольших текстов из 5–6 предложений, свободные диктанты, письменные изложения с предварительной подготовкой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правильному произношению слов, ударению, интонировани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лиграфия. Закрепление навыка начертания букв и соединений, гигиенических навыков письма. Совершенствование навыка письма в одну линейку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-й класс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70 ч (5 часов в неделю)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водный урок (1 ч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вторение. (10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ово. (12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вершенствование умений звуко-буквенного анализа слов, постановки ударения в словах, различения ударных и безударных слогов; написания ь для обозначения мягкости согласных, ь и ъ разделитель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явлением чередования согласных звуков в корнях слов (снег – снежок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видеть опасные места в написанном и звучащем слове, писать слова с орфограммами, изученными во 2-м классе; слова с ь и ъ разделительными, переносить слова с ь и ъ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слов с двойными буквами согласных в корне, например класс, жужжит, ссора, с двойными буквами согласных на стыке приставки и корня (рассказ, рассвет), перенос этих слов. Правописание буквы безударного гласного в корне (в двусложных словах, в трёхсложных словах с двумя безударными гласными в корне). Правописание слов со звонкими и глухими согласными в середине и на конце слова. Освоение разных способов проверки: подбор однокоренных слов, изменение формы сл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рфограммой «Обозначение буквами непроизносимых согласных звуков в корне слова», правописание слов с этой орфограммой. Выведение общего правила правописания проверяемых букв согласных. Освоение написания слов типа вкусный, чудесн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слов с непроверяемыми написаниями по программе данного года обу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крепление понятий «корень слова», «однокоренные слова», «приставка», «суффикс», развитие умения видеть корень в однокоренных словах, в том числе с чередующимися согласными; находить в слове корень путём подбора и сопоставления однокоренных слов, видеть в словах знакомые приставки и суффиксы, образовывать с их помощью новые слова. Знакомство с суффиксами -к-, -оньк-, -оват-, -еват-, -ишк-, -ышк-, их значением; образование слов с помощью этих суффиксов. Развитие умения писать слова с буквами безударных гласных в приставках. Знакомство со сложными слов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(определение). Роль окончания в слове, в предложении. Основа слова (определени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внимания к значению слова. Наблюдение над словами, имеющими несколько значений. Составление предложений, в которых чётко проявляется каждое из значений слова. Наблюдение над явлением синонимии, осмысление роли этого явления в речи. Самостоятельный подбор 1–2 синонимов к данному слову. Наблюдение над особенностями употребления синонимов в речи. Практическое знакомство с антонимами (на примере имён прилагательных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тие умения ставить вопросы к словам, различать и группировать слова в зависимости от значения (называют предмет, признак, действие) и вопроса; отличать предлоги от других с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имени существительном. Имена существительные одушевлённые и неодушевлённые. Род, число имён существительных. Образование имён существительных с помощью суффиксов -онк-, -оньк-, -еньк-, -ок-, -ек-, -ик-, -очк-, -ечк-, -ушк-, -юшк-, -ышк-, -к-, -чик-, -тель-, -ник-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местоимении. Личные местоимения 1, 2 и 3-го лица единственного и множественного числа. Раздельное написание местоимений с предлогами. Наблюдение за ролью местоимений в речи. Редактирование: замена в тексте повторяющихся существительных личными местоимениями и наоборо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имени прилагательном. Изменение имён прилагательных по родам и числам, связь с именами существительными. Правописание безударных гласных в окончаниях имён прилагательных. Суффиксы имён прилагательных -н-, -еньк-, -оват-, -еват-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глаголе. Настоящее, прошедшее и будущее время глагола. Изменение глаголов по временам. Суффикс -л- в глаголах прошедшего времени. Изменение глаголов по числам. Правописание частицы не с глаголами. Неопределённая форма глагола. Правописание ь после ч в глаголах неопределённой фор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наречии. Наречие как часть реч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ложение и текст. (25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понятия о предложении. Предложения повествовательные, вопросительные, побудительные; восклицательные и невосклицательные; особенности интонации; оформление этих предложений на письме, использование в различных речевых ситуациях. Логическое ударение, его роль в ре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ее и сказуемое – главные члены предложения. Второстепенные члены предложения, их роль. Наблюдение за второстепенными членами предложения. Умение находить в предложении главные члены и второстепенные; определять, какие второстепенные члены относятся к подлежащему, какие к сказуемому, распространять предложение. Предложения распространённые и нераспространённ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однородных членах предложения, их роли в речи. Интонация перечисления. Главные и второстепенные однородные члены предложения. Однородные члены, связанные без помощи союзов и при помощи одиночного союза и. Постановка запятой в предложениях с однородными членами, роль этого знака препинания в понимании смысла предло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сложном предложении (на примере конструкции из двух частей без союзов). Развитие умения находить в предложении главные члены и определять количество частей, ставить запятую между двумя частями сложного предложения. Смысловая роль этого знака препинания (разделительная функция): запятая разделяет два предложения, две мысли. Развитие внимания к структуре предложения, к знакам препин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читательских умений на материале текстов учебника. Формирование типа правильной читательской деятельности. Введение понятия «абзац». Развитие умения делить текст на части с опорой на абзацы, озаглавливать части, составлять простой план, пересказывать текст по план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вторение. (12 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витие речи – одно из направлений работы на всех уроках русского языка. Продолжение обогащения словарного запаса учащихся в ходе лексической работы и анализа состава слова, работы с текстом. Обогащение грамматического строя речи конструкциями с однородными членами, сложными предложениями. Развитие связной устной речи в ходе работы с языковым материалом, чтения текстов и т.д. Развитие связной письменной речи (написание свободных диктантов, изложений, небольших сочинений по картинкам и опорным словам). Развитие орфоэпических навы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лиграфия. Закрепление навыка начертания букв, способов соединений. Работа по совершенствованию почерка, устранению недочётов графического характер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-й класс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0 ч (5 часов в неделю)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водный урок (1 ч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вторение. (15 ч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ложение. Текст. (36 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е и сложное предложение. Союз и в сложном предложении, состоящем из двух частей. Различение простого предложения с однородными членами и сложного предложения (с союзом и, с бессоюзной связью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едевтическое введение предложений с прямой речью (конструкция «Слова автора плюс прямая речь» и «Прямая речь плюс слова автора»), показ роли таких предложений в речи. Знаки препинания в предложении, где прямая речь следует за словами автора и наоборот. Начало развития умения пунктуационно оформлять такие предло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унктуационных умений учащихся (постановка знаков препинания в простом предложении с однородными членами, в сложном предложении из двух частей). Развитие умения производить синтаксический разбор предложений изученных тип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формирование умений различать художественный и учебно-научный текст и по-разному читать эти тексты. Развитие навыков изучающего, просмотрового и ознакомительного чт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о.    ( 108 ч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Части речи и члены предложе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мя существительное. (45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существительное в роли подлежащего, в роли второстепенных членов предло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еж имён существительных. Три склонения имён существительных. Наблюдение над ролью имён существительных в ре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ммы: безударные падежные окончания имён существительных 1, 2 и 3-го склонения, ь после шипящих на конце существительных женского рода 3-го склонения; правописание существительных мужского рода с шипящим на конц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мя прилагательное. (22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 прилагательные в роли второстепенных членов предложения. Наблюдение над ролью имён прилагательных в тексте. Тематические группы имён прилагательных. Изменение имён прилагательных по родам, числам и падеж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мма – безударные гласные в падежных окончаниях имён прилагательных (кроме прилагательных с основой на шипящий и ц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лагол. (41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 в роли сказуемого в предложении. Лицо глаголов. Изменение глаголов по лицам и числам в настоящем и будущем времени (спряжение). Различение глаголов 1-го и 2-го спряжения по неопределенной фор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ммы: частица не с глаголами (включая случаи слитного написания); -тся−-ться в глаголах; безударные личные окончания глаголов 1-го и 2-го спряжения; ь после шипящих в глаголах 2-го лица единственного числа; окончания -о−-а в глаголах среднего и женского рода в прошедшем време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льнейшее развитие умения видеть в слове его части, разбирать по составу имена существительные, имена прилагательные, глаг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имён существительных и имён прилагательных с помощью суффиксов и приставок; глаголов с помощью пристав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военные буквы согласных на стыке корня и суффикса (длина – длинный, сон – сонны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вершенствование умения выполнять звуко-буквенный анализ слов различных частей речи. Дальнейшее формирование навыка правописания слов с орфограммами, изученными в 1–3-м класс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блюдение за лексическим значением, многозначностью, синонимией и антонимией слов разных частей реч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вторение. (10 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. Работа по обогащению словарного запаса учащихся, грамматического строя речи, по развитию связной устной и письменной речи, орфоэпических навыков. Обучение написанию подробного изложения. Обучение написанию сочинения с языковым заданием (сочинение о себе на заданную тему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лиграфия. Совершенствование каллиграфических навыков: закрепление навыков верного начертания букв, способов их соединения при написании слов, работа над ускорением темпа письма. Индивидуальная работа с учащимися по устранению недочётов графического характера, по совершенствованию почер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ы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 учащихся</w:t>
            </w:r>
          </w:p>
        </w:tc>
      </w:tr>
      <w:tr>
        <w:trPr>
          <w:trHeight w:val="28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буквенный пери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 ч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лышать, 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, обозначать их  схемой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огов в слове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пределя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кой слог падает ударение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бозна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рный слог в схеме слова.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арныеи безударные слоги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многозначными словами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движения при письме различных письменных элементов. 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владе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борчивым аккуратным письмом с учётом гигиенических требований к этому виду учебной работы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е виды штриховки.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риентиров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транице прописи и на строке пропис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Букварный пери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95 ч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 (звуки) в слове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 с заданным звуком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: буква как знак звука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сные и согласные звуки, гласные ударные и безударные, согласные твёрдые и мягкие, звонкие и глухие, парные и непарные; буквы гласных как показатель твёрдости—мягкости согласных звуков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бозна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у соответствующей схемой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ные и непарные по звонкости—  глухости согласные звуки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ел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 на слоги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 со слогоударными схемами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владе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ертанием письменных букв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ы, буквосочетания, слоги, слова, предложения с соблюдением гигиенических норм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 диктовку слова и предложения, написание которых не расходится с произношением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 и последовательность правильного списывания текста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и небуквенных графических средств: пробела между словами, знака переноса, красной строки (абзаца)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оп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, различающиеся одним звуком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 в группе слов по его лексическому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ю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 как объект изучения, материал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анализа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 значением слова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 и предложения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редложением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з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порядок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спростра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окращ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поми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равописания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исьме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бозна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 гласных после шипящих в позиции под ударением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а–ща, чу–щу,жи–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заглавная буква в начале предложения, в именах собственных; раздельное написание слов; перенос слов без стечения согласных по слогам; знаки препинания в конце предложения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исьме разделительный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лушанный и прочитанный текст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 по серии сюжетных картинок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ос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формированный текст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окращать, из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повествовательного характера из прописи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бъяснять значение слова в тексте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значные и многозначные слов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е и переносное значение слов. 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оп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онимы и антонимы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эталонных текстах, использовать в реч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коренные слова. 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ове корень, приставку, суффикс. (П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суффиксов и приставок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бра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е слова (однокоренные) с помощью суффиксов и приставок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з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ые слова по составу.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 по вопросам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то? что? какой?... что делать?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, отвечающие на вопросы «кто?» и «что?»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на собственные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мужского, женского и среднего рода. (П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з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 по числам (один – много)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т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–местоимения от других слов. (П)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г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помн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более употребительные предлоги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т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ги от приставок. (П)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предложений в тексте; последовательность частей текста (абзацев).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поми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 и последовательность букв русского алфавита.</w:t>
            </w:r>
          </w:p>
        </w:tc>
      </w:tr>
      <w:tr>
        <w:trPr>
          <w:trHeight w:val="43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ло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4 ч)</w:t>
            </w:r>
          </w:p>
        </w:tc>
        <w:tc>
          <w:tcPr>
            <w:tcW w:w="6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и в слове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 с заданными звуками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и (гласные – ударные, безударные; согласные – звонкие, глухие; парные –непарные; твёрдые – мягкие, парные – непарные; шипящие)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тав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рение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ел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 на слоги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 со слогоударной схемой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, соответствующие схеме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ю букв гласных,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ъ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ь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оренные слова в группе слов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ень слова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слова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лементный состав букв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исные и строчные буквы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нное с образцом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 диктовку отдельные слова, предложения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и предложения в соответствии с заданным алгоритмом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 своей работы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у предложения, конструировать предложение по схеме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по заданному алгоритму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 своей работы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чебном диалоге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ключ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ую работу.</w:t>
            </w:r>
          </w:p>
        </w:tc>
      </w:tr>
      <w:tr>
        <w:trPr>
          <w:trHeight w:val="43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Повторени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6 ч)</w:t>
            </w:r>
          </w:p>
        </w:tc>
        <w:tc>
          <w:tcPr>
            <w:tcW w:w="6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ы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 учащихс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водный урок. (1 ча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наком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новым учебником (обложка, условные знаки, оглавление и т.д.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лово (введение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 ч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Толк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лова (находить в словаре, подбирать синонимы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 по его лексическому значен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оренные слова к данному с опорой на словарь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из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о-буквенный разбор сло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 с четырёх позиций (лексическое значение; состав слова и однокоренные слова; звуковой и буквенный состав; грамматические признаки – на какой вопрос отвечает) и составлять предложение с данным словом. (П)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асные места в словах.</w:t>
            </w:r>
          </w:p>
        </w:tc>
      </w:tr>
      <w:tr>
        <w:trPr>
          <w:trHeight w:val="4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редлож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2 ч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 предлож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т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от группы слов, записанных как предложени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ы предложений и предложения по схема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, правильно оформлять их на письм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тав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и завершения в предложении, выбирать знак в соответствии со смыслом и интонацией предлож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разной интонацией.</w:t>
            </w:r>
          </w:p>
        </w:tc>
      </w:tr>
      <w:tr>
        <w:trPr>
          <w:trHeight w:val="4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екс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2 ч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 текст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т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от набора предложений, записанных как текст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загл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ходящее заглавие из данных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заголовка с темой текста, с главной мыслью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ы из рассыпанных предложений, абзацев. (П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по заданному алгоритму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 работы.</w:t>
            </w:r>
          </w:p>
        </w:tc>
      </w:tr>
      <w:tr>
        <w:trPr>
          <w:trHeight w:val="4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лово (продолжени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21 ч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тав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 словам вопрос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то?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л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что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, которые называют одушевлённые и неодушевлённые предме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ова по вопросу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бъеди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ова в тематические группы.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овосочетания и предложения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контроль при работе в паре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Наблюд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словами, обозначающими признаки предметов, действия предметов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тав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 словам вопрос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акой? какая?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т.д.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что делает? что делал?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т.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тав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 от слова к слову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то?.. какой? кто?.. что делает?.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предложении действующее лицо или предмет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предложениях слова, отвечающие на данные вопросы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Групп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ова по вопросам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 из слов с опорой на вопросы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Наход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предложении (тексте) слова, выражающие различные чувства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х роль в реч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, называющие предметы, признаки и действия, и слова, выражающие чувства, но не называющие и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предложении предлог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ль предлогов в реч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ис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ги раздельн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д однокоренными словам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днокоренные слова: называть общее лексическое значение корня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рень в слове, в группе однокоренных слов, подбирать однокоренные слов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тлич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коренные слова от слов с похожим корнем (горе, гора, гореть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ффикс и приставку в доступных слов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ь суффикса и приставки в слов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збир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 по составу, приводить доказательства правильности  разбо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бразов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 с помощью суффиксов и пристав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Групп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 по заданному признак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ьность объединения слов в группы, находить лишнее слово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Различ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инаково пишущиеся приставки и предлоги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на, по, за, под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т.д.)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Н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ьно буквы в алфавитном поряд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где и когда в жизни может понадобиться знание алфави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сстав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ные слова в алфавитном поряд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ис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лавную (большую) букву в именах  собственных, географических названи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писания тип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ушо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ушо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ис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чинение по картинке, проверочный диктан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ровер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ьменную работу по алгоритму (нахождение «опасных мест» по опознавательным признакам, графическое обозначение, исправление ошибки, если она обнаружен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у над ошибками под руководством учителя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Наблюд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написанием слов, выявлять закономерность, формулировать орфографическое правило с помощью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пределённым признакам изучаемые орфограммы-буквы в слов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дчёрк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фограмму одной черто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бознач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фически выбор напис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ровер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бя по учебнику, по орфографическому словарю, проводить графическую самопроверку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Слуш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ловах звуки, которые помогают обнаружить в слове орфограмму: [й'],[ж], [ш], [ч], [щ]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звуков и букв в словах с буквам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ь, ъ, е, ё, ю, 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тав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дарение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арный и безударный гласные зву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написанием и произношением слов с безударным гласным звуком в корне, со звонким согласным звуком на конце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очные слова, контролировать правильность. (Докажи, что это слово является проверочным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Групп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 с изученными орфограмм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 с указанными орфограммами (самодиктант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ис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афический диктан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ис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бодный диктант после предварительной подготов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ис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обное обучающее изложение текста повествования (письменно пересказывать текст) после предварительной подготовки.</w:t>
            </w:r>
          </w:p>
        </w:tc>
      </w:tr>
      <w:tr>
        <w:trPr>
          <w:trHeight w:val="4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овторе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9 ч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истематиз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ученный материал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го в виде таблицы, схемы, опорногоконспект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ы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 учащихс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водный ур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)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ком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новым учебником, вычитывать информацию из иллюстраций, из оглавления; прогнозировать содержание и виды работ по учебнику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овтор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0 ч)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ительные признаки слова, предложения, текст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е от набора предложений, записанных как текст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рассказ; сопоставлять содержание своего рассказа и рассказов одноклассников.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орфограмм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вах изученные орфограммы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поставлять и 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диктанты. Графически обозначать выбор написания, писать графически диктант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 и испр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фографические ошибки.</w:t>
            </w:r>
          </w:p>
        </w:tc>
      </w:tr>
      <w:tr>
        <w:trPr>
          <w:trHeight w:val="47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ло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22 ч)</w:t>
            </w:r>
          </w:p>
        </w:tc>
        <w:tc>
          <w:tcPr>
            <w:tcW w:w="6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ень в группе однокоренных слов, аргументировать правильность выбор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бнаруж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едующиеся согласные звуки в корне однокоренных слов, выделять эти корн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ный текст из деформированных предложен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словами с изученными орфограммам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оответствие произношения и написа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«открытии» и формулировании орфографических правил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руппе (паре), представлять результат работы  в виде текста, схемы, опорных сигнало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вах изученные орфограммы по их опознавательным признакам, правильно писать слова, графичес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 написани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 и испр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фографические ошибк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знав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удвоенная буква согласного обозначает один долгий звук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о при фонетическом разборе сло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бщенное правило правописания букв, обозначающих согласные звуки на конце и в середине слов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инение по опорным словам с изученными орфограмма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бодный диктант после предварительной подготовк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едложении ( тексте) сложные слова путем выделения двух корней и соединительной гласн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 (е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ксическое  значение сложного слова, которое складывается из значения двух корне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чи и правильно писать сложные слова  разных тематических групп, в том числе характеризующих человек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овах корень, суффиксы, приставки, различать омонимические приставки и предлог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тив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итное - раздельное написание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это приставка, т. к….поэтому пишется слитно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это предлог, т. к….поэтому пишется  раздельно; это орфограмма - проб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 приставк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по- и па-, про- и пра-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 и правильно 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с удвоенной буквой согласного в корне и на стыке приставки и корн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слова, осознан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делительный ъ и ь, исходя из состава слова и фонетических опознавательных признак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ове окончание и основу, действовать по алгоритм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ат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 о составе слова  в виде схемы, таблицы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ткрытии нового знания о составе слова, работать в группе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чебном диалог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трудн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одноклассниками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Вы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редложении самостоятельные и служебные части ре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руппе обобщённую схему «Части речи», сопоставлять свой вариант с вариантом учебни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ткр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участвуя в проблемном диалоге, признаки имени существительного как части ре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мматические признаки имён существи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ую форму имени существительног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использованием имён существительных в реч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ст с преимущественным употреблением имён существительных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потреб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мена существительные в речи: выполнять творческую работу – составление текста-описания с помощью имён существительных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на существительные: называть их грамматические признаки в определённой последовательности (выполнять морфолог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ский разбор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бразов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суффиксов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употреб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чи имена существительные (с уменьшительно-ласкательным значением и др.), осознавать значимость использования таких слов для успеш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збир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на существительные по составу, соотносить слово со схемо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родуц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ное высказывание на грамматическую тему («Что я знаю об именах существительных», «Опираясь на знания об имен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ществительных, я умею...»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исьменно переск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-повествование с элементами описания (писать обучающее подробное изложение текст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очи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зку, используя имена существительные с различными суффикс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тлич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имения от слов других частей реч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Заме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ксте местоимения именами существительными и наоборот (элементы редактирования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ис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ги с местоимениями раздельн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ь личных местоимений в ре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родуц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 с использованием местоимений (сочинение «О себе»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Групп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 по частям ре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ксте имена прилагательные по вопрос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ролью имён прилагательных в ре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ст с преимущественным употреблением имён прилагательных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ст-повествование и текст-описан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предложении словосочетания прил. + сущ.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тав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 от имени существительного к имени прилагательном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наки имени прилагательного (морфологический разбор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родуц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-описание по опорным слова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тоним к данному имени прилагательному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ровер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исание безударного окончания имени прилагательного с помощью вопрос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збир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ставу имена прилагательны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ролью глаголов в ре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ст с преимущественным употреблением глагол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проблемном диалоге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ткр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ые знания о грамматических признаках глаго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ую (неопределённую) форму глагола и преобразовывать глагол в другой форме в начальну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бразов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употреб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чи глаголы в различных формах времен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ффик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-л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форме прошедшего времени глагол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ные грамматические признаки глагол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Накапл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ыт употребления в речи различных глагольных фор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местн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горитм разбора глагола как части речи.</w:t>
            </w:r>
          </w:p>
        </w:tc>
      </w:tr>
      <w:tr>
        <w:trPr>
          <w:trHeight w:val="26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редложение и текст. (25 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овтор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2 ч)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предложений по цели высказы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роизнос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соответствующей интонацией предложения повествовательные, вопросительные, побудительные; восклицательные и невосклицательны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Накапл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ыт постановки логического удар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о, словосочетание и предложе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предложении грамматическую основу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бознач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ё графичес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мматическую основу и второстепенные члены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мматические связи в словосочетании с помощью вопросов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Раз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унктированный текст на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мест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бсужд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действий при синтаксическом разборе простого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от порядок при разбор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ьность 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спростра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окращ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ложение до основы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ыс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родные члены в простом предложении с двумя главными член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ку знаков препин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 с однородными член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Накапл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ыт нахождения в тексте и использования в речи таких предлож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ролью разделительного знака –запятой в предложении с однородными член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тое и сложное предложение (одна грамматическая основа – две грамматические основы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Накапл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ыт постановки запятой и употребления в речи сложных предложений из двух частей с бессоюзной связью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ожные предложения (по схеме, по данному началу)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местн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горитм синтаксического разбора сложного предложения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йств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алгоритму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ровер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б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истематиз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ный материал по морфологии, составу слова, орфографии, синтаксису и пунктуации. Представить его в виде схем, таблиц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одуц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стное сообщение на грамматическую тему по изученному материалу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ы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 учащихс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водный ур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ч)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ком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новым учебником, вычитывать информацию из иллюстраций, из оглавления; прогнозировать содержание и виды работ по учебнику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овтор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5 ч)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наком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овым учебником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ёмы ознакомительного и просмотрового чт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разбор сл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Групп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и по их характеристика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вуков и букв в слове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ы расхождения количества звуков и бук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Групп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с изученными орфограммами, графическ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 напис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текста-повествования с предварительной подготовкой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к изложению приёмы продуктивного чтения, освоенные на уроках литературного чтения.</w:t>
            </w:r>
          </w:p>
        </w:tc>
      </w:tr>
      <w:tr>
        <w:trPr>
          <w:trHeight w:val="6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Предложение. Текст. (36 ч)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ложные предложения на слух и в письменном текст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 основе коллективного анализа) основные признаки текста: целостность, связность абзацев и предложений по смыслу и грамматически, законченность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 параметры при создании собственных текс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к изложению приёмы продуктивного чтения, освоенные на уроках литературного чт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уационно предложения с однородными членами и союз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и, а, но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с однородными членами без союзов и с союз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и, а, но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Готов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написанию сочинения: формулировать замысел, составлять план, работать с черновик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дуц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с использованием однородных членов предложения, соединённых союзной и бессоюзной связью («Что я люблю?»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вер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едакт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сочин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пр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е и пунктуационные ошибки, работать по алгоритм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иобре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разграничения сложных предложений и предложений с однородными членами (с союз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и, а, 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без союзов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е высказывание на грамматическую тему по предварительно составленному план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Готов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иктант по тексту с изученными синтаксическими конструкци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дуц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с использованием сложных предложений с союз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и, а, 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без союзов (сочинение «Субботний вечер у нас дома»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лух и в тексте предложения с прямой речью (слова автора плюс прямая речь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иобре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конструирования предложений с прямой речью и их пунктуационного оформле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дуц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с использованием предложения с прямой речью (сочинение «Что сказала мама»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(писать подробное изложение), включающий предложение с прямой речью (после предварительной подготовк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бсуждении текста его значимые части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оловки, составлять план (в группах, парах).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ллективном обсуждении критерии оценки текста изложения (сочинения), применять их при самоанализе и взаимоанализе текстов работ с последующим их редактированием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лово. (108 ч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едложении самостоятельные и служебные части реч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кап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 по выявлению грамматических признаков, общи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амостоятельных частей ре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признаки имён существительных, начальную форм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 к одному из трёх склонений, определять падеж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 с учителем алгоритм определения склонения имени существительного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алгоритму, осуществлять самоконтроль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вместной работе (в парах, группах, фронтально) по открытию нового знания,включать в учебный диалог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 имени существительного имени прилагательного, выявлять зависимость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кап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 употребления имён существительных в речи (обучающие изложения и сочинения, предусмотренные в планировании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признаки имён существительных (морфологический разбор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ксте несклоняемые имена существительные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иобре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 их согласования с именами прилагательными в ре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овах изучаемые орфограммы, графически объяснять и контролировать написани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е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е задачи с опорой на алгорит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руппе задания на обработку определённой орфограмм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правило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я на письме безударных гласных звуко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мя существительное. (45ч)</w:t>
            </w:r>
          </w:p>
        </w:tc>
        <w:tc>
          <w:tcPr>
            <w:tcW w:w="6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мя прилагательно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2ч)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ы двух типов речи – повествования и описания 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прилагательных (в том числе прилагательных-антонимов) в реч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ческие признаки имён прилагательных (морфологический разбор)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ую форм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бнаруж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фограмму-букву в безударных окончаниях прилагательных, графическ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групп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ы слов с изученными орфограмм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кап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 употребления в речи имён прилагательных (обучающее изложение и сочинение-описание).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ксте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я прил. + сущ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лагол. (41 ч)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пределённую форму глагола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еобра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 в другой форме в начальну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признаки глагол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облемном диалоге, открывать новые знания в совместной исследовательской деятельности в групп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отрудн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руппе, распределять роли, слушать и слышать других. Совместн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 определения спряжения глагола и выбора буквы безударного гласного в личных окончаниях глагол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екстов с преимущественным употреблением глагол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кап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 использования глаголов в речи, в том числе с безударными личными окончаниями (обучающие изложения и сочинения по теме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истемат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признаки глагола (морфологический разбор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в группе по изученному материалу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- и взаимоанализ выполнения зада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овторение. (10 ч)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истемат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бобщ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ый материал в виде таблиц, схем, текс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дуц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ые связные высказывания на лингвистические темы по изученному материалу.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руппах исследовательскую (проектную) работу «Что слово может рассказать о себе» (анализировать звуко-буквенный состав, морфемный состав, лексическое и грамматическое значение слова, этимология особенности сочетаемости с другими словами)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 исследования в виде связного высказывания с мультимедийным сопровождением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right="4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ind w:left="0" w:right="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4:21:00Z</dcterms:created>
  <dc:creator>User_3</dc:creator>
  <dc:description/>
  <cp:keywords/>
  <dc:language>en-US</dc:language>
  <cp:lastModifiedBy>Пользователь</cp:lastModifiedBy>
  <dcterms:modified xsi:type="dcterms:W3CDTF">2017-10-06T05:10:00Z</dcterms:modified>
  <cp:revision>6</cp:revision>
  <dc:subject/>
  <dc:title/>
</cp:coreProperties>
</file>