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щеобразовательных организаций, включенных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ую программу Российской Федерации «Доступная сред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нные предоставляются по 2016-2017 учебному год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"/>
        <w:gridCol w:w="5059"/>
        <w:gridCol w:w="4108"/>
      </w:tblGrid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Полное наименование общеобразовательной организации (по уставу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муниципальное бюджетное общеобразовательное учреждение «Средняя общеобразовательная школа №54»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Адрес сайта ОО, ссылка на страницу «инклюзивное образование» 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GB"/>
                </w:rPr>
                <w:t>http://mbouschool54prk.ucoz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GB"/>
                </w:rPr>
                <w:t>http://mbouschool54prk.ucoz.ru/index/inkljuzivnoe_obrazovanie/0-4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Год включения в программ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015</w:t>
            </w:r>
          </w:p>
        </w:tc>
      </w:tr>
      <w:tr>
        <w:trPr>
          <w:trHeight w:val="5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Общее количество обучающих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(впишите, пожалуйста,  общее количество обучающихся всех класс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  <w:t>одним числом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041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Количество обучающихся с ОВЗ на основании заключения ПМП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Количество детей-инвалидов в соответствии с МСЭ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Общее количество детей, которые могут быть отнесены к категории  ОВЗ по Вашим диагностическим мероприятия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(впишите, пожалуйста, общее количество дет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  <w:t>одним числом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91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и с нарушением психических процессов (память, мышление, речь, эмоция, воля)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и с нарушением сенсорных функций (зрение, слух, обоняние, осязание)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06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и с нарушением функций дыхания, выделения обмена веществ, кровообращения, пищеварения и внутренней секреции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44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Другие группы наруш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 если есть, укажите, пожалуйста, число и  виды нарушений)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Узкие специалисты по штатному расписанию образовательной организаци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количество штатных единиц):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итель-логопе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дагог-психоло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циальный педаго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ицинский работник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Имеются ли случаи когда педагогические работники Вашей образовательной организации, имеющие специальное образование, выполняют функции узких специалистов на других основания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ответьте, пожалуйста, да/нет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Да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В случае, если да, укажите основания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логопед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Ведет занятия курса внеурочной деятельности «Речецветик»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едагог-психолог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социальный педагог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едицинский работник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Узкие специалисты, работающие в Вашей образовательной организации, в рамках аутсорсинг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количество ставок):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логопед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едагог-психолог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социальный педагог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едицинский работник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Узкие специалисты, работающие в Вашей образовательной организации, в рамках сетевого взаимодействи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организацию, должность и  основания ):</w:t>
            </w:r>
          </w:p>
        </w:tc>
      </w:tr>
      <w:tr>
        <w:trPr>
          <w:trHeight w:val="31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 организацию)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 должность специалиста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на каком основании оказывается услуги)</w:t>
            </w:r>
          </w:p>
        </w:tc>
      </w:tr>
      <w:tr>
        <w:trPr>
          <w:trHeight w:val="31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МУЗ «Детская городская больница №2»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Фельдшер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Договор </w:t>
            </w:r>
          </w:p>
        </w:tc>
      </w:tr>
      <w:tr>
        <w:trPr>
          <w:trHeight w:val="31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личество педагогов, прошедших  переподготовку по вопросам инклюзивного образовани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пожалуйста, общее число педагог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Укажите место прохождения и  специальность переподготовки по вопросам инклюзивного образования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 xml:space="preserve">(впишите, пожалуйста, наименование организации, где педагог проходил переподготовку)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 xml:space="preserve">(впишите, пожалуйста, специальность переподготовки) 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личество педагогов, прошедших программы повышения квалификация по инклюзивному образованию от 72 часов и выш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пожалуйста, общее число педагогов, получивших свидетельство и место прохождения)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 2014 года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го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15-2016 учеб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го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9, из них 8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высшего образования города Москвы «Московский городской педагогический университет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У ДПО (ПК)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КРИПК и П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личество педагогов, запланированных для прохождения программ повышения квалификации по инклюзивному образованию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пожалуйста, общее число педагогов)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6-2017 учебный 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017-2018 учебный 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акие локальные акты по организации инклюзивного образования созданы в 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 xml:space="preserve"> (укажите, пожалуйста, наименование локального акта, дату и № приказа об его утверждении)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наименование локального акт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дата и № приказа)</w:t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Принимают ли участие дети с ОВЗ и дети-инвалиды ОО в конкурсах, организующих центром дистанционного образования Кемеровской обла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ответьте, пожалуйста, да/не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Если дети принимают участие, укажите, пожалуйста, наименование конкурса, общее  количество участников, количество призеров и победителей</w:t>
            </w:r>
          </w:p>
        </w:tc>
      </w:tr>
      <w:tr>
        <w:trPr>
          <w:trHeight w:val="2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наименование конкурса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общее количество участник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количество призеров и победителей)</w:t>
            </w:r>
          </w:p>
        </w:tc>
      </w:tr>
      <w:tr>
        <w:trPr>
          <w:trHeight w:val="2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акие формы в работе с родителями по вопросам инклюзивного образования использует 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постоянно действующие и однократные формы работы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нсультации 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По какой теме  в системе инклюзивного образования Вы готовы поделить опытом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Использование специализированного оборудования кабинета психомоторной коррекции в коррекционной работе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акие вопросы (проблемы) возникают у Вас при работе в системе инклюзивного образования 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Локальные акты по организации инклюзив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993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Lucida Sans" w:hAnsi="Lucida Sans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school54prk.ucoz.ru/" TargetMode="External"/><Relationship Id="rId3" Type="http://schemas.openxmlformats.org/officeDocument/2006/relationships/hyperlink" Target="http://mbouschool54prk.ucoz.ru/index/inkljuzivnoe_obrazovanie/0-4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4:00Z</dcterms:created>
  <dc:creator>User</dc:creator>
  <dc:description/>
  <cp:keywords/>
  <dc:language>en-US</dc:language>
  <cp:lastModifiedBy>User_3</cp:lastModifiedBy>
  <cp:lastPrinted>2016-12-07T10:55:00Z</cp:lastPrinted>
  <dcterms:modified xsi:type="dcterms:W3CDTF">2016-12-07T05:47:00Z</dcterms:modified>
  <cp:revision>10</cp:revision>
  <dc:subject/>
  <dc:title/>
</cp:coreProperties>
</file>