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йтинг участников школьного этапа всероссийской олимпиады школьнико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/2015 учебный год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54»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763"/>
        <w:gridCol w:w="968"/>
        <w:gridCol w:w="1345"/>
        <w:gridCol w:w="1547"/>
        <w:gridCol w:w="2534"/>
        <w:gridCol w:w="2718"/>
        <w:gridCol w:w="2167"/>
      </w:tblGrid>
      <w:tr>
        <w:trPr>
          <w:trHeight w:val="79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участни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балл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 от кол-ва балл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</w:tr>
      <w:tr>
        <w:trPr>
          <w:trHeight w:val="5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канова София Артём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8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ст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ремнёва О.С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еография</w:t>
            </w:r>
          </w:p>
        </w:tc>
      </w:tr>
      <w:tr>
        <w:trPr>
          <w:trHeight w:val="53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едина Мария Олег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8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ст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ремнёва О.С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еография</w:t>
            </w:r>
          </w:p>
        </w:tc>
      </w:tr>
      <w:tr>
        <w:trPr>
          <w:trHeight w:val="5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рыбина Екатерина Денисо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ремнёва О.С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еография</w:t>
            </w:r>
          </w:p>
        </w:tc>
      </w:tr>
      <w:tr>
        <w:trPr>
          <w:trHeight w:val="53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ьяконова Кристина Дмитре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5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ремнёва О.С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еогра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йтинг участников школьного этапа всероссийской олимпиады школьнико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/2015 учебный год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54»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834"/>
        <w:gridCol w:w="965"/>
        <w:gridCol w:w="1339"/>
        <w:gridCol w:w="1538"/>
        <w:gridCol w:w="2499"/>
        <w:gridCol w:w="2715"/>
        <w:gridCol w:w="2155"/>
      </w:tblGrid>
      <w:tr>
        <w:trPr>
          <w:trHeight w:val="79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участн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балл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 от кол-ва балл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</w:tr>
      <w:tr>
        <w:trPr>
          <w:trHeight w:val="5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рыск Яна Александровн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есникова Т.Н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еография</w:t>
            </w:r>
          </w:p>
        </w:tc>
      </w:tr>
      <w:tr>
        <w:trPr>
          <w:trHeight w:val="53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нтель Александр Андрееви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9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есникова Т.Н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еография</w:t>
            </w:r>
          </w:p>
        </w:tc>
      </w:tr>
      <w:tr>
        <w:trPr>
          <w:trHeight w:val="5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обышева Алёна Константино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есникова Т.Н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еогра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йтинг участников школьного этапа всероссийской олимпиады школьнико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/2015 учебный год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54»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748"/>
        <w:gridCol w:w="968"/>
        <w:gridCol w:w="1345"/>
        <w:gridCol w:w="1547"/>
        <w:gridCol w:w="2532"/>
        <w:gridCol w:w="2735"/>
        <w:gridCol w:w="2167"/>
      </w:tblGrid>
      <w:tr>
        <w:trPr>
          <w:trHeight w:val="77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участни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балл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 от кол-ва балл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</w:tr>
      <w:tr>
        <w:trPr>
          <w:trHeight w:val="50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зибар Арина Евгеньев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%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есникова Т.Н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еогра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йтинг участников школьного этапа всероссийской олимпиады школьнико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/2015 учебный год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54»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834"/>
        <w:gridCol w:w="965"/>
        <w:gridCol w:w="1339"/>
        <w:gridCol w:w="1538"/>
        <w:gridCol w:w="2499"/>
        <w:gridCol w:w="2715"/>
        <w:gridCol w:w="2155"/>
      </w:tblGrid>
      <w:tr>
        <w:trPr>
          <w:trHeight w:val="82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участн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балл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 от кол-ва балл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</w:tr>
      <w:tr>
        <w:trPr>
          <w:trHeight w:val="5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улина Дарь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ндрее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ст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есникова Т.Н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еография</w:t>
            </w:r>
          </w:p>
        </w:tc>
      </w:tr>
      <w:tr>
        <w:trPr>
          <w:trHeight w:val="5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овна Дарья Константинов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ст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есникова Т.Н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еогра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йтинг участников школьного этапа всероссийской олимпиады школьнико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/2015 учебный год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54»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080"/>
        <w:gridCol w:w="1080"/>
        <w:gridCol w:w="1620"/>
        <w:gridCol w:w="1891"/>
        <w:gridCol w:w="2706"/>
        <w:gridCol w:w="2161"/>
      </w:tblGrid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учас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 от кол-ва балл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слинский Александр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ст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ремнёва О.С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еография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ттаров Олег Абдувал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ремнёва О.С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еография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даев Максим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ремнёва О.С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еография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силенко Владислав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ремнёва О.С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еография</w:t>
            </w:r>
          </w:p>
        </w:tc>
      </w:tr>
    </w:tbl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йтинг участников школьного этапа всероссийской олимпиады школьнико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/2015 учебный год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54»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829"/>
        <w:gridCol w:w="972"/>
        <w:gridCol w:w="1344"/>
        <w:gridCol w:w="1541"/>
        <w:gridCol w:w="2479"/>
        <w:gridCol w:w="2714"/>
        <w:gridCol w:w="2162"/>
      </w:tblGrid>
      <w:tr>
        <w:trPr>
          <w:trHeight w:val="78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участн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балл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 от кол-ва балл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</w:tr>
      <w:tr>
        <w:trPr>
          <w:trHeight w:val="51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раульщикова Антонина Павловн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%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есникова Т.Н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еография</w:t>
            </w:r>
          </w:p>
        </w:tc>
      </w:tr>
      <w:tr>
        <w:trPr>
          <w:trHeight w:val="53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дратьева Ирина Олегов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%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есникова Т.Н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еография</w:t>
            </w:r>
          </w:p>
        </w:tc>
      </w:tr>
      <w:tr>
        <w:trPr>
          <w:trHeight w:val="53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харкина Елизавета Михайлов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%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есникова Т.Н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еогра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03:00Z</dcterms:created>
  <dc:creator>User_3</dc:creator>
  <dc:description/>
  <cp:keywords/>
  <dc:language>en-US</dc:language>
  <cp:lastModifiedBy>User_3</cp:lastModifiedBy>
  <cp:lastPrinted>2014-09-29T12:22:00Z</cp:lastPrinted>
  <dcterms:modified xsi:type="dcterms:W3CDTF">2014-09-30T05:31:00Z</dcterms:modified>
  <cp:revision>5</cp:revision>
  <dc:subject/>
  <dc:title/>
</cp:coreProperties>
</file>