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самообследованию за 2015-2016 уч.год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При анализе результатов самообследования по итогам 2015-2016 учебного года в сравнении с результатами прошлого 2014-2015 учебного года наблюдается </w:t>
      </w:r>
      <w:r>
        <w:rPr>
          <w:b/>
          <w:bCs/>
        </w:rPr>
        <w:t>положительная динамика</w:t>
      </w:r>
      <w:r>
        <w:rPr/>
        <w:t xml:space="preserve"> образовательной деятельности по следующим показателям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ост общей численности учащихся на 33 человека: 2014-2015 учебный год - 943 учащихся, 2015-2016 -  976 учащихся. Рост  численности наблюдается по всем реализуемым в школе образовательным программам: по программе начального общего образования – на 3 человека, по программе основного общего образования – на 10 человек, по программе среднего общего образования – на 20 человек. Значительное увеличение численности учащихся на уровне среднего общего образования произошло в результате набора учащихся в два 10-х класса, в прошлом учебном году был набран только один 10-й класс. В результате в 2015-2016 учебном году вырос еще один показатель – численность учащихся, получающих образование в рамках профильного обуч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ст среднего балла государственной итоговой аттестации выпускников 9 класса по русскому языку - с  29 баллов до 31, по математике – с 12,16 до 15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ст среднего балла единого государственного экзамена выпускников 11 класса по русскому языку с 69 до 70 баллов, по математике – с 47 до 5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выпускников 9 класса, получивших неудовлетворительные результаты на ГИА по русскому языку. В прошлом году 2 учащихся получили неудовлетворительные результаты на ГИА по русскому язы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ьшилась численности выпускников 9 класса, получивших неудовлетворительные результаты на ГИА,  по математике с 8 человек до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ст численности учащихся, принявших участие в различных олимпиадах, смотрах, конкурсах, с 849 до 875 учащихся, при этом удельный вес в общей численности незначительно уменьшился на 0,3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ост численность учащихся-победителей и призеров олимпиад, смотров, конкурсов федерального уровня с 17 человек до 42 за счет участия в Первой всероссийской метапредметной олимпиаде по ФГОС «Новые знания» и Открытой Московской онлайн олимпиаде «Плюс» по математике для учащихся начальных клас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ст численности педагогических работников с высшей квалификационной категорией на 2 человека (рост на 2,1 %) и составляет 37,7%. Аттестовались на высшую квалификационную категорию – Кремнева О.С., Хворова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ост численности педагогических работников с первой квалификационной категорией на 2 человека (рост на 1,6 %) и составляет 54,1%. Аттестовалась на первую категорию Заруцкая Е.А., написали заявление Мажурова Н.М., Бакланова Ж.В., Петухова К.А. Двое учителей с первой категорией в 2015 году выбы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ост численности учителей со стажем до 5 лет на три человека. </w:t>
      </w:r>
    </w:p>
    <w:p>
      <w:pPr>
        <w:pStyle w:val="Normal"/>
        <w:jc w:val="both"/>
        <w:rPr/>
      </w:pPr>
      <w:r>
        <w:rPr/>
        <w:t xml:space="preserve">- уменьшение количества учителей с педагогическим стажем свыше 30 лет на 4 человека (выбыли в прошлом учебном году).  </w:t>
      </w:r>
    </w:p>
    <w:p>
      <w:pPr>
        <w:pStyle w:val="Normal"/>
        <w:jc w:val="both"/>
        <w:rPr/>
      </w:pPr>
      <w:r>
        <w:rPr/>
        <w:t>- рост численности учителей в возрасте до 30 лет на 2 человека и уменьшение численности учителей в возрасте от 55 лет на 2 человека. Происходит обновление и омоложение коллектива.</w:t>
      </w:r>
    </w:p>
    <w:p>
      <w:pPr>
        <w:pStyle w:val="Normal"/>
        <w:jc w:val="both"/>
        <w:rPr/>
      </w:pPr>
      <w:r>
        <w:rPr/>
        <w:t>- рост численности педагогических и административно-хозяйственных работников, прошедших за последние 5 лет повышение квалификации/профессиональную подготовку, с 48 до 52 человек, что составляет 76,5%;</w:t>
      </w:r>
    </w:p>
    <w:p>
      <w:pPr>
        <w:pStyle w:val="Normal"/>
        <w:jc w:val="both"/>
        <w:rPr/>
      </w:pPr>
      <w:r>
        <w:rPr/>
        <w:t>- рост численности  педагогических и административно-хозяйственных работников, прошедших повышение квалификации по применению ФГОС, с 51 до 55 человек (с 77,3 до 80,9%).</w:t>
      </w:r>
    </w:p>
    <w:p>
      <w:pPr>
        <w:pStyle w:val="Normal"/>
        <w:ind w:firstLine="360"/>
        <w:jc w:val="both"/>
        <w:rPr/>
      </w:pPr>
      <w:r>
        <w:rPr/>
        <w:t xml:space="preserve">Педагогические и административно-хозяйственные работники в соответствии  с планом проходят курсы повышения квалификации: прошли в 2015-2016 учебном году – 31 работник, что на 12 человек больше в сравнении с прошлым 2014-2015 учебным год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Стабильными позитивными результатами</w:t>
      </w:r>
      <w:r>
        <w:rPr/>
        <w:t xml:space="preserve"> образовательной деятельности являются следующие показате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выпускников 11 класса, получивших результаты ниже установленного минимального количества баллов единого государственного экзамена по математике, русскому язы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выпускников 11 классов, не получивших аттестаты об образ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 выпускник 9 класса  получил аттестат об основном общем образовании с отлич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Наблюдается снижение </w:t>
      </w:r>
      <w:r>
        <w:rPr/>
        <w:t>следующих показателей образовательной деятельност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ьшился удельный вес численности учащихся, успевающих на «4» и «5», с 38,2% до 32,1%, уменьшение составило 6,1%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 учащийся 9 классов не получил аттестат об основном общем образ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меньшилась численность учащихся-победителей и призеров олимпиад, смотров, конкурсов с 231 до 219 человек, уменьшение составило 12 человек. Хотя выросло количество учащихся-призеров олимпиад (особенно регионального уровня – призер регионального уровня всероссийской олимпиады школьников по ОБЖ, призеры ОРМО по истории, математике и физике), но уменьшилось количество победителей и призеров спортивных соревнований на 17 человек (с 57 до 40), количество участников спортивных соревнований тоже уменьшилось на 31 человек (со 193 до 16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Необходимо работать</w:t>
      </w:r>
      <w:r>
        <w:rPr/>
        <w:t xml:space="preserve"> по следующим показателям образовательной деятельности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 увеличение численности педагогических работников, имеющих высшее образование. 7 человек как и в прошлом учебном году имеют среднее профессиональное образование. В настоящее время получают высшее педагогическое образование 2 человека: Козаченко О.В.; Самородова Д.С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увеличение численности педагогических работников, имеющих квалификационную категор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величение численности учителей, прошедших повышение квалификации.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59:00Z</dcterms:created>
  <dc:creator>User_3</dc:creator>
  <dc:description/>
  <cp:keywords/>
  <dc:language>en-US</dc:language>
  <cp:lastModifiedBy>User</cp:lastModifiedBy>
  <dcterms:modified xsi:type="dcterms:W3CDTF">2016-08-31T10:30:00Z</dcterms:modified>
  <cp:revision>16</cp:revision>
  <dc:subject/>
  <dc:title/>
</cp:coreProperties>
</file>