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«Школа №5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16 №241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>от 10 декабря 2013 г. № 132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еятельности МБОУ «Школа № 54», подлежащей самообследованию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по итогам 2015-2016 учебного год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777"/>
        <w:gridCol w:w="1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13человек/32,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человека/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ловек/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ловек/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человека/89,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человек/22,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человек/1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человека/4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человека/6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6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человек/88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человек/ 85,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еловек/ 11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еловек/11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6человек/91,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человека/37,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человек/54,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7 человек/11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5 человек/ 24,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 человек/ 9,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человек/27,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человека/ 76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человек/ 80,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,07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,79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___» ___________201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________М.Б.Хох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(п. 1.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584"/>
        <w:gridCol w:w="3225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ы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стники/призер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и должность педагога, подготовившего победителя или призер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рина Александровна, учитель математики;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ец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кова Инга Николаевна, учитель истории и обществознани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натолий Михайлович, учитель хими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ебенькова Ольга Васильевна, учитель географи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 Константин Юрьевич, учитель технологи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араева Дилара Батыргараевна, учитель физической культур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кусство (МХ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Галина Ивановна, зам.директора по БОП;</w:t>
            </w:r>
          </w:p>
          <w:p>
            <w:pPr>
              <w:pStyle w:val="Normal"/>
              <w:rPr/>
            </w:pPr>
            <w:r>
              <w:rPr/>
              <w:t>Кремнева Ольга Сергеевна, учитель географии, ОБЖ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ородина Елена Николаевна, учитель биологи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этап Всероссийской олимпиады школьников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Галина Ивановна, зам.директора по БОП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 Всероссийской олимпиады школьников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лимпиады, включенные в перечень олимпиад школьников Минобрнау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удущее Сибир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ткрытая региональная межвузовская олимпиада, проводимая вузами Том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/3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Елена Юрьевна, учитель физ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кова Инга Николаевна, учитель истории и обществозн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а Марина Викторовна, учитель математик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ая олимпиада школь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лимпиады федерального уровн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ая командная интеллектуальная олимпиада «Наше наследие» (школьный ту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российская олимпиада школьников по Основам православной культуры (школьный ту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ина Любовь Васильевна, учитель начальных классов;</w:t>
            </w:r>
          </w:p>
          <w:p>
            <w:pPr>
              <w:pStyle w:val="Normal"/>
              <w:rPr/>
            </w:pPr>
            <w:r>
              <w:rPr/>
              <w:t>Цепелева Лилия Анатольевна, учитель начальных классов;</w:t>
            </w:r>
          </w:p>
          <w:p>
            <w:pPr>
              <w:pStyle w:val="Normal"/>
              <w:rPr/>
            </w:pPr>
            <w:r>
              <w:rPr/>
              <w:t>Коломиец Лариса Васильевна, учитель начальных классов;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сероссийская метапредметная олимпиада по ФГОС «Новые зна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омкина Валентина Васильевна, учитель начальных кла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галиева Альфия Фагмутдиновна, учитель начальных кла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ймина Любовь Васильевна, учитель начальных классов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крытая Московская онлайн олимпиада «Плюс» по математи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/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омкина Валентина Васильевна, Тимощук Любовь Николаевна, Смышляева Татьяна Александровна, Крюкова Татьяна Николаевна, Голубева Вера Николаевна, учителя начальных классов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тернет-олимпиада по безопасности жизнедеятельности среди подрастающего поколения, организованная ФГБУ ВНИИ ГОЧС (ФЦ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онова Галина Ивановна, зам.директора по БОП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  ТУС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Елена Юрьевна, учитель физик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ая олимпиада школьников-2016 (КемГУ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 младших школьников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Цепелева Лилия Анатольевна, учитель начальных классов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окружающий ми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ихомирова Елена Геннадьевна, учитель начальных 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литературное 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ймина Любовь Васильевна, учитель начальных классов</w:t>
            </w:r>
          </w:p>
        </w:tc>
      </w:tr>
      <w:tr>
        <w:trPr>
          <w:trHeight w:val="3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комплексная олимпиада для учащихся 2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комплексная олимпиада для учащихся 3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областной олимпиады «Здоровое покол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лена Николаевна, учитель биологии;</w:t>
            </w:r>
          </w:p>
          <w:p>
            <w:pPr>
              <w:pStyle w:val="Normal"/>
              <w:rPr/>
            </w:pPr>
            <w:r>
              <w:rPr/>
              <w:t>Кремнева Ольга Сергеевна, учитель географии, ОБЖ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муниципального уровн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ый мараф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х Ольга Валерьевна, учитель английского язык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«Рождественский буке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Ирина Александровна, учитель технологи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х Ольга Валерьевна, учитель английского язык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Интел. игра </w:t>
            </w:r>
            <w:r>
              <w:rPr>
                <w:bCs/>
                <w:spacing w:val="-1"/>
              </w:rPr>
              <w:t>«Я и моё прав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Виктория Сергеевна, учитель истории и обществознани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теллектуальная игра «Бреин-ринг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х Ольга Валерьевна, учитель английского язык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ота природы родн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лена Николаевна, учитель биологии;</w:t>
            </w:r>
          </w:p>
          <w:p>
            <w:pPr>
              <w:pStyle w:val="Normal"/>
              <w:rPr/>
            </w:pPr>
            <w:r>
              <w:rPr/>
              <w:t>Феоктистова Ольга Леонидовна, учитель биологи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кая худож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Татьяна Анатольевна, учитель ИЗ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на лучшую эмблему к 85 – летию г. Прокопьев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Дарья Сергеевна, старшая вожата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конкурс детского литературного творчества «Проба пер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 Рита Фануровна, учитель русского языка и литературы;</w:t>
            </w:r>
          </w:p>
          <w:p>
            <w:pPr>
              <w:pStyle w:val="Normal"/>
              <w:rPr/>
            </w:pPr>
            <w:r>
              <w:rPr/>
              <w:t>Остроушко Надежда Викторовна, учитель русского языка и литератур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детских творческих работ  «Близок и дорог нам любимый город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Ирина Александровна, учитель технологи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родской фестиваль – конкурс патриотической песни «Тебе, родной Прокопьевск, я песни посвящаю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дер Олеся Иосифовна, учитель музык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родской конкурс команд КВ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мгартен Александр Александрович, учитель английского язык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родская интеллектуальная игра «Что? Где? Когда?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х Ольга Валерьевна, учитель английского язык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профориентационных угол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кова Екатерина Вадимовна, педагог-психолог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сочинений к 85–ю г. Прокопьев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Татьяна Александровна, учитель начальных классов;</w:t>
            </w:r>
          </w:p>
          <w:p>
            <w:pPr>
              <w:pStyle w:val="Normal"/>
              <w:rPr/>
            </w:pPr>
            <w:r>
              <w:rPr/>
              <w:t>Бочегова Светлана Владимировна, учитель русского языка и литературы;</w:t>
            </w:r>
          </w:p>
          <w:p>
            <w:pPr>
              <w:pStyle w:val="Normal"/>
              <w:rPr/>
            </w:pPr>
            <w:r>
              <w:rPr/>
              <w:t>Остроушко Надежда Викторовна, учитель русского языка и литератур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родская интеллектуальная игра «Брейн – ринг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х Ольга Валерьевна, учитель английского язык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дуга красо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Татьяна Анатольевна, учитель ИЗ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родской конкурс эколо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ва Ольга Васильевна, учитель географии;</w:t>
            </w:r>
          </w:p>
          <w:p>
            <w:pPr>
              <w:pStyle w:val="Normal"/>
              <w:rPr/>
            </w:pPr>
            <w:r>
              <w:rPr/>
              <w:t>Бородина Елена Николаевна, учитель биологии;</w:t>
            </w:r>
          </w:p>
          <w:p>
            <w:pPr>
              <w:pStyle w:val="Normal"/>
              <w:rPr/>
            </w:pPr>
            <w:r>
              <w:rPr/>
              <w:t>Феоктистова Ольга Леонидовна, учитель биологи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творческих работ «Символика родного город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Ирина Александровна, учитель технологи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копьевск: вчера, сегодня, зав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льфия Гатаулловна, учитель немецкого языка;</w:t>
            </w:r>
          </w:p>
          <w:p>
            <w:pPr>
              <w:pStyle w:val="Normal"/>
              <w:rPr/>
            </w:pPr>
            <w:r>
              <w:rPr/>
              <w:t>Мажурова Наталья Михайловна, учитель математик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 технике пешеходного туризма «Золотая осен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D1B11"/>
              </w:rPr>
              <w:t>«В мире игруше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Помоги птице зимой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жный экспрес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професс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дн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уристиад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они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Сказочный сундучо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ой конкурс эстрадного твор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естница успеха-2015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родской этап областного конкурса откры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теллектуальная игра (ППЭ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«Здоровью – ДА! ДА! ДА!» в рамках городской акции «Наш выбор – здоровье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родская викторина «Волшебный калейдоскоп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кция «Чистое слово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а детского творчеств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Зеркало прир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нкурс  талантов младших школьников «Юная звезд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родской смотр-конкурс юных инспекторов дорожного движения «Безопасное колес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регионального уровн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ластной слет юных краеве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Анатольевна,</w:t>
            </w:r>
            <w:r>
              <w:rPr>
                <w:rFonts w:eastAsia="Calibri"/>
                <w:bCs/>
              </w:rPr>
              <w:t xml:space="preserve"> учител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ого языка и литератур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Энергия великой Поб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шко Надежда Викторовна, учитель русского языка и литератур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Областной исторический диктант «Я горжусь историей Росс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кова Инга Николаевна, учитель истории и обществознани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3"/>
              <w:rPr>
                <w:bCs/>
                <w:sz w:val="20"/>
                <w:szCs w:val="20"/>
              </w:rPr>
            </w:pPr>
            <w:r>
              <w:rPr/>
              <w:t>- Обл. конкурс сочинений   «Как я с семьей безопасно проведу каникул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Второй методический марафон, посвященный Году литературы в России «Литературные места России и родн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федерального уровн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Всероссийский дистанционный конкурс командной работы «Есть идея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кова Екатерина Вадимовна, педагог-психолог;</w:t>
            </w:r>
          </w:p>
          <w:p>
            <w:pPr>
              <w:pStyle w:val="Normal"/>
              <w:rPr/>
            </w:pPr>
            <w:r>
              <w:rPr/>
              <w:t>Самородова Дарья Сергеевна, старшая вожата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Всероссийская дистанционная олимпиада по психологии «Психология без границ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зякова Екатерина Вадимовна, педагог-психолог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международного уровн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ревнования муниципального уровн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 юноши и девуш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араева Дилара Батыргараевна, учитель физической культур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аскетбол юноши и девушки (фина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лтангараева Дилара Батыргараевна, учитель физической культур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гбиада «Веселые старт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аченко Олеся Владимировна, учитель физической культур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лыжного сез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рниц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оккей с мячом на валенк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ыжные гон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енство города по волейбол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color w:val="000000"/>
                <w:kern w:val="2"/>
              </w:rPr>
              <w:t>Соревнования по спортивному туризму «Юный спасател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тнесс - проры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бок ПТФК по баскетбол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ревнования для младших школьников «Туристята», посвященные Международному Дню защиты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муниципального уровн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ые классы. Здоровьесбереже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омиец Лариса Васильевна, учитель начальных классов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ская Татьяна Ивановна, учитель истории и обществознания;</w:t>
            </w:r>
          </w:p>
          <w:p>
            <w:pPr>
              <w:pStyle w:val="Normal"/>
              <w:rPr/>
            </w:pPr>
            <w:r>
              <w:rPr/>
              <w:t>Кочеткова Марина Викторовна, учитель математик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о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инюк Рита Фануровна, учитель русского языка и литературы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вопросы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ано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вопросы матема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вопросы псих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color w:val="000000"/>
              </w:rPr>
              <w:t>I</w:t>
            </w:r>
            <w:r>
              <w:rPr>
                <w:b/>
              </w:rPr>
              <w:t xml:space="preserve"> областная научно-практическая  конференция школьников «Экология Кузбасс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right="10" w:hanging="0"/>
              <w:rPr/>
            </w:pPr>
            <w:r>
              <w:rPr/>
              <w:t>Филонова Галина Ивановна, зам.директора по БОП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бластная научно-практическая конференция исследовательских работ обучающихся младшего (2-5 классы) и среднего звена (6-8 классы) «Диалог»</w:t>
            </w:r>
          </w:p>
          <w:p>
            <w:pPr>
              <w:pStyle w:val="Normal"/>
              <w:jc w:val="both"/>
              <w:rPr/>
            </w:pPr>
            <w:r>
              <w:rPr/>
              <w:t>(КемГУ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научно-практическая конференция «Физическая культура и спорт: теория, проблемы, перспективы»</w:t>
            </w:r>
          </w:p>
          <w:p>
            <w:pPr>
              <w:pStyle w:val="Normal"/>
              <w:rPr/>
            </w:pPr>
            <w:r>
              <w:rPr/>
              <w:t>(Департамент молодежной политики и спорта КО; ГБОУ СПО ПТФ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2:00Z</dcterms:created>
  <dc:creator>USER</dc:creator>
  <dc:description/>
  <cp:keywords/>
  <dc:language>en-US</dc:language>
  <cp:lastModifiedBy>User</cp:lastModifiedBy>
  <cp:lastPrinted>2016-08-22T15:08:00Z</cp:lastPrinted>
  <dcterms:modified xsi:type="dcterms:W3CDTF">2016-08-31T10:35:00Z</dcterms:modified>
  <cp:revision>87</cp:revision>
  <dc:subject/>
  <dc:title/>
</cp:coreProperties>
</file>